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Georgia" w:hAnsi="Georgia" w:cs="Georgia"/>
          <w:color w:val="000000"/>
          <w:sz w:val="20"/>
          <w:u w:val="single"/>
        </w:rPr>
      </w:pPr>
      <w:r>
        <w:rPr>
          <w:rFonts w:cs="Georgia" w:ascii="Georgia" w:hAnsi="Georgia"/>
          <w:color w:val="000000"/>
          <w:sz w:val="20"/>
          <w:u w:val="single"/>
        </w:rPr>
        <w:t>Załącznik nr 5 do SWZ</w:t>
      </w:r>
    </w:p>
    <w:p>
      <w:pPr>
        <w:pStyle w:val="Normal"/>
        <w:spacing w:lineRule="auto" w:line="360"/>
        <w:jc w:val="right"/>
        <w:rPr>
          <w:rFonts w:ascii="Georgia" w:hAnsi="Georgia" w:cs="Georgia"/>
          <w:color w:val="000000"/>
          <w:sz w:val="20"/>
          <w:u w:val="single"/>
        </w:rPr>
      </w:pPr>
      <w:r>
        <w:rPr>
          <w:rFonts w:cs="Georgia" w:ascii="Georgia" w:hAnsi="Georgia"/>
          <w:color w:val="000000"/>
          <w:sz w:val="20"/>
          <w:u w:val="single"/>
        </w:rPr>
      </w:r>
    </w:p>
    <w:p>
      <w:pPr>
        <w:pStyle w:val="Normal"/>
        <w:spacing w:lineRule="auto" w:line="360"/>
        <w:jc w:val="center"/>
        <w:rPr>
          <w:rFonts w:ascii="Georgia" w:hAnsi="Georgia" w:cs="Georgia"/>
          <w:color w:val="000000"/>
          <w:sz w:val="20"/>
        </w:rPr>
      </w:pPr>
      <w:r>
        <w:rPr>
          <w:rFonts w:cs="Georgia" w:ascii="Georgia" w:hAnsi="Georgia"/>
          <w:color w:val="000000"/>
          <w:sz w:val="20"/>
        </w:rPr>
        <w:t xml:space="preserve">WZÓR </w:t>
      </w:r>
    </w:p>
    <w:p>
      <w:pPr>
        <w:pStyle w:val="Normal"/>
        <w:spacing w:lineRule="auto" w:line="360"/>
        <w:jc w:val="center"/>
        <w:rPr>
          <w:rFonts w:ascii="Georgia" w:hAnsi="Georgia" w:cs="Georgia"/>
          <w:color w:val="000000"/>
          <w:sz w:val="20"/>
        </w:rPr>
      </w:pPr>
      <w:r>
        <w:rPr>
          <w:rFonts w:cs="Georgia" w:ascii="Georgia" w:hAnsi="Georgia"/>
          <w:color w:val="000000"/>
          <w:sz w:val="20"/>
        </w:rPr>
        <w:t>UMOWA nr DT.360……2021</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t>zawarta w wyniku wyboru oferty najkorzystniejszej w postępowaniu prowadzonym w trybie podstawowym zgodnie z art. 275 pkt 1 Ustawy z dnia 11 września 2019 r. Prawo zamówień publicznych (Dz.U. z 2019, poz. 2019 ze zm., dalej jako: ustawa Pzp)</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b/>
          <w:b/>
          <w:color w:val="000000"/>
          <w:sz w:val="20"/>
        </w:rPr>
      </w:pPr>
      <w:r>
        <w:rPr>
          <w:rFonts w:cs="Georgia" w:ascii="Georgia" w:hAnsi="Georgia"/>
          <w:color w:val="000000"/>
          <w:sz w:val="20"/>
        </w:rPr>
        <w:t>w dniu …………………….. r. we Wrocławiu, pomiędzy:</w:t>
      </w:r>
    </w:p>
    <w:p>
      <w:pPr>
        <w:pStyle w:val="Normal"/>
        <w:spacing w:lineRule="auto" w:line="360"/>
        <w:jc w:val="both"/>
        <w:rPr>
          <w:rFonts w:ascii="Georgia" w:hAnsi="Georgia" w:cs="Georgia"/>
          <w:color w:val="000000"/>
          <w:sz w:val="20"/>
        </w:rPr>
      </w:pPr>
      <w:r>
        <w:rPr>
          <w:rFonts w:cs="Georgia" w:ascii="Georgia" w:hAnsi="Georgia"/>
          <w:b/>
          <w:color w:val="000000"/>
          <w:sz w:val="20"/>
        </w:rPr>
        <w:t>Towarzystwem Budownictwa Społecznego Wrocław Spółką z ograniczoną odpowiedzialnością</w:t>
      </w:r>
      <w:r>
        <w:rPr>
          <w:rFonts w:cs="Georgia" w:ascii="Georgia" w:hAnsi="Georgia"/>
          <w:color w:val="000000"/>
          <w:sz w:val="20"/>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176 322 036,00 zł,</w:t>
      </w:r>
    </w:p>
    <w:p>
      <w:pPr>
        <w:pStyle w:val="Normal"/>
        <w:spacing w:lineRule="auto" w:line="360"/>
        <w:jc w:val="both"/>
        <w:rPr>
          <w:rFonts w:ascii="Georgia" w:hAnsi="Georgia" w:cs="Georgia"/>
          <w:color w:val="000000"/>
          <w:sz w:val="20"/>
        </w:rPr>
      </w:pPr>
      <w:r>
        <w:rPr>
          <w:rFonts w:cs="Georgia" w:ascii="Georgia" w:hAnsi="Georgia"/>
          <w:color w:val="000000"/>
          <w:sz w:val="20"/>
        </w:rPr>
        <w:t xml:space="preserve">NIP 895-16-33-275, REGON 931934621, zwanym dalej </w:t>
      </w:r>
      <w:r>
        <w:rPr>
          <w:rFonts w:cs="Georgia" w:ascii="Georgia" w:hAnsi="Georgia"/>
          <w:b/>
          <w:color w:val="000000"/>
          <w:sz w:val="20"/>
        </w:rPr>
        <w:t>„Zamawiającym”</w:t>
      </w:r>
      <w:r>
        <w:rPr>
          <w:rFonts w:cs="Georgia" w:ascii="Georgia" w:hAnsi="Georgia"/>
          <w:color w:val="000000"/>
          <w:sz w:val="20"/>
        </w:rPr>
        <w:t xml:space="preserve">, </w:t>
      </w:r>
    </w:p>
    <w:p>
      <w:pPr>
        <w:pStyle w:val="Normal"/>
        <w:spacing w:lineRule="auto" w:line="360"/>
        <w:rPr>
          <w:rFonts w:ascii="Georgia" w:hAnsi="Georgia" w:cs="Georgia"/>
          <w:color w:val="000000"/>
          <w:sz w:val="20"/>
        </w:rPr>
      </w:pPr>
      <w:r>
        <w:rPr>
          <w:rFonts w:cs="Georgia" w:ascii="Georgia" w:hAnsi="Georgia"/>
          <w:color w:val="000000"/>
          <w:sz w:val="20"/>
        </w:rPr>
        <w:t>reprezentowanym przez:</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a</w:t>
      </w:r>
    </w:p>
    <w:p>
      <w:pPr>
        <w:pStyle w:val="Normal"/>
        <w:spacing w:lineRule="auto" w:line="360"/>
        <w:jc w:val="both"/>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 xml:space="preserve">zwaną  dalej </w:t>
      </w:r>
      <w:r>
        <w:rPr>
          <w:rFonts w:cs="Georgia" w:ascii="Georgia" w:hAnsi="Georgia"/>
          <w:b/>
          <w:color w:val="000000"/>
          <w:sz w:val="20"/>
        </w:rPr>
        <w:t>„Wykonawcą”</w:t>
      </w: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 xml:space="preserve">reprezentowaną przez  </w:t>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zwanych dalej łącznie „Stronami”</w:t>
      </w:r>
    </w:p>
    <w:p>
      <w:pPr>
        <w:pStyle w:val="Normal"/>
        <w:spacing w:lineRule="auto" w:line="360"/>
        <w:jc w:val="both"/>
        <w:rPr>
          <w:rFonts w:ascii="Georgia" w:hAnsi="Georgia" w:cs="Georgia"/>
          <w:color w:val="000000"/>
          <w:sz w:val="20"/>
        </w:rPr>
      </w:pPr>
      <w:r>
        <w:rPr>
          <w:rFonts w:cs="Georgia" w:ascii="Georgia" w:hAnsi="Georgia"/>
          <w:color w:val="000000"/>
          <w:sz w:val="20"/>
        </w:rPr>
        <w:t xml:space="preserve">o następującej treści : </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t xml:space="preserve">§1 </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dmiotem niniejszej Umowy jest rozbiórka istniejących murowanych, zadaszonych osłon śmietnikowych, wskazanych przez Zamawiającego oraz przygotowanie podłoża z kostki betonowej umożliwiającego posadowienie nowych systemowych osłon śmietnikowych we wskazanych lokalizacjach oraz dostawa wraz z montażem obiektów małej architektury – systemowych, stalowych, zadaszonych osłon śmietnikowych w miejscach wskazanych przez Zamawiającego, na gotowym podłożu z kostki betonowej.</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Zakres przedmiotu Umowy składa się z zamówienia podstawowego (część gwarantowana) oraz z zamówienia objętego prawem opcji (część objęta prawem opcji) opisanego w Załączniku nr 1 do Umowy </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inimalny zakres realizacji przedmiotu Umowy (część gwarantowana) obejmuje roboty budowlane opisane w Załączniku nr 1 jako pkt 4.1. oraz 4.2.</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Część objęta prawem opcji obejmuje roboty budowlane  opisane w Załączniku nr 1 jako 4.3.-4.6.</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Szczegółowy zakres i sposób wykonania przedmiotu Umowy określa SWZ, wraz z załącznikami i ewentualnymi zmianami, modyfikacjami, wyjaśnieniami, oraz oferta Wykonawcy z dnia ................................, zwana dalej „ofertą Wykonawcy”, które są załącznikami do Umowy i stanowią jej integralne części. </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sprzeczności pomiędzy postanowieniami zawartymi w SWZ, a postanowieniami Umowy, stosuje się postanowienia Umowy.</w:t>
      </w:r>
    </w:p>
    <w:p>
      <w:pPr>
        <w:pStyle w:val="NormalnyWeb"/>
        <w:numPr>
          <w:ilvl w:val="0"/>
          <w:numId w:val="11"/>
        </w:numPr>
        <w:spacing w:lineRule="auto" w:line="360" w:before="0" w:after="0"/>
        <w:jc w:val="both"/>
        <w:rPr>
          <w:rFonts w:ascii="Georgia" w:hAnsi="Georgia" w:cs="Georgia"/>
          <w:color w:val="000000"/>
          <w:sz w:val="20"/>
        </w:rPr>
      </w:pPr>
      <w:r>
        <w:rPr>
          <w:rFonts w:cs="Georgia" w:ascii="Georgia" w:hAnsi="Georgia"/>
          <w:color w:val="000000"/>
          <w:sz w:val="20"/>
          <w:szCs w:val="20"/>
        </w:rPr>
        <w:t>Prace będą wykonywane w na terenach ogólnodostępnych dla Mieszkańców, w związku z powyższym Wykonawca winien zapewnić bezpieczne dojścia do budynków mieszkalnych oraz terenu okalającego zgodnie z planami sytuacyjnymi wskazanymi w Opisie przedmiotu zamówienia. Zamawiający umożliwi Wykonawcy realizację prac od godziny 7:30 do godziny 17:30 w dni robocze oraz w soboty. Jednocześnie Zamawiający wymaga, aby prace uciążliwe wykonywane były do godziny 15:30 oraz w soboty. Wykonawca zobowiązany jest do zachowania codziennej czystości i porządku po zakończeniu prac.</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2</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iż posiada odpowiednie kwalifikacje i uprawnienia do wykonywania przedmiotu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ma obowiązek wykonać określony w § 1 ust. 1 Umowy przedmiot Umowy z należytą starannością, w sposób zgodny z postanowieniami Umowy, wiedzą fachową, przy zastosowaniu obowiązujących przepisów prawnych, norm i warunków technicznych.</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ykona przedmiot Umowy z materiałów własnych i przy użyciu własnego sprzętu.</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obowiązany jest wyznaczyć kierownika robót posiadającego odpowiednie doświadczenia i niezbędne uprawnienia do realizacji wskazanych prac. </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czasie realizacji przedmiotu Umowy Wykonawca zobowiązuje się składować gruz i inne  odpady z robót budowlanych w miejscu wskazanym przez inspektora nadzoru  Zamawiającego i wywieźć w ramach wynagrodzenia, o którym mowa  w § 4  ust.1 niniejszej Umowy, na składowisko odpadów.</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ruz i inne odpady z robót budowlanych powstałe w toku realizacji przedmiotu Umowy określonego w § 1 ust. 1 Wykonawca zobowiązuje się  wywozić sukcesywnie – zgodnie z obowiązującymi przepisami dotyczącymi  gospodarowania odpadami, pod rygorem zapłaty kary umownej  zastrzeżonej  w § 13 ust. 4 niniejszej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nieuporządkowania terenu realizacji prac przez Wykonawcę Zamawiający nie przystąpi do odbioru przedmiotu Umowy i Wykonawca będzie w zwłoce w wykonaniu przedmiotu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że nie odmówi wykonania dodatkowych robót, jeżeli realizacja przedmiotu Umowy będzie uzależniona od wykonania prac dodatkowych, których wykonanie stało się konieczne na skutek sytuacji niemożliwej do przewidzenia w momencie zawarcia niniejszej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nie uznaje za dodatkowe roboty budowlane prac, będących naturalną konsekwencją procesu budowlanego i w naturalny sposób z niego wynikających, a także  prac, których konieczność wykonania wynika z załączników do niniejszej Umowy. Wykonawca oświadcza, że zapoznał się z treścią Umowy i załączników oraz wynikającym z nich zakresem prac stanowiącym przedmiot Umowy.</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że posiada ubezpieczenie od odpowiedzialności cywilnej w zakresie prowadzonej działalności gospodarczej związanej z przedmiotem niniejszej Umowy o sumie gwarancyjnej nie mniejszej niż …… złotych (słownie: ……….. złotych). Wykonawca jest zobowiązany do przedstawienia polisy ubezpieczeniowej dokumentującej fakt zawarcia Umowy ubezpieczenia na każde żądanie Zamawiającego.</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3</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 xml:space="preserve">Zamawiający przekaże przedmiot Umowy wskazany w § 1 ust. 1 w terminie 7 dni od dnia zawarcia niniejszej Umowy. </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Termin wykonania przedmiotu Umowy określonego w § 1 ust. 3 wynosi …..…..., z zastrzeżeniem, że Wykonawca zobowiązany będzie do realizacji działań zgodnie z harmonogramem uzgodnionym między Stronami w trybie roboczym</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 xml:space="preserve">Termin wykonania przedmiotu Umowy określonego w § 1 ust. 4 wynosi ……….., z zastrzeżeniem, że Wykonawca zobowiązany będzie do realizacji działań zgodnie z harmonogramem uzgodnionym między Stronami w trybie roboczym. </w:t>
      </w:r>
    </w:p>
    <w:p>
      <w:pPr>
        <w:pStyle w:val="Normal"/>
        <w:numPr>
          <w:ilvl w:val="0"/>
          <w:numId w:val="2"/>
        </w:numPr>
        <w:spacing w:lineRule="auto" w:line="360"/>
        <w:ind w:left="714" w:hanging="357"/>
        <w:jc w:val="both"/>
        <w:rPr>
          <w:rFonts w:ascii="Georgia" w:hAnsi="Georgia" w:cs="Georgia"/>
          <w:color w:val="000000"/>
          <w:sz w:val="20"/>
        </w:rPr>
      </w:pPr>
      <w:r>
        <w:rPr>
          <w:rFonts w:cs="Georgia" w:ascii="Georgia" w:hAnsi="Georgia"/>
          <w:color w:val="000000"/>
          <w:sz w:val="20"/>
        </w:rPr>
        <w:t xml:space="preserve">Zamawiający określi harmonogram realizacji przedmiotu Umowy na poszczególnych adresach, podczas spotkania roboczego po podpisaniu Umowy, w celu skoordynowania działań. </w:t>
      </w:r>
    </w:p>
    <w:p>
      <w:pPr>
        <w:pStyle w:val="Normal"/>
        <w:numPr>
          <w:ilvl w:val="0"/>
          <w:numId w:val="2"/>
        </w:numPr>
        <w:spacing w:lineRule="auto" w:line="360"/>
        <w:ind w:left="714" w:hanging="357"/>
        <w:jc w:val="both"/>
        <w:rPr>
          <w:rFonts w:ascii="Georgia" w:hAnsi="Georgia" w:cs="Georgia"/>
          <w:color w:val="000000"/>
          <w:sz w:val="20"/>
        </w:rPr>
      </w:pPr>
      <w:r>
        <w:rPr>
          <w:rFonts w:cs="Georgia" w:ascii="Georgia" w:hAnsi="Georgia"/>
          <w:color w:val="000000"/>
          <w:sz w:val="20"/>
        </w:rPr>
        <w:t xml:space="preserve">Maksymalny czas na wykonanie kompletu zadań dla jednej lokalizacji mających na celu wymianę osłony wraz z montażem na danym punkcie adresowym to 30 dni, z czego 23 dni przeznaczono na prace rozbiórkowe z przygotowaniem podłoża. Z uwagi na narzucony czas trwania całej Umowy, terminy wykonania ww. prac będą pokrywać się na wielu adresach w tym samym czasie jej trwania. </w:t>
      </w:r>
    </w:p>
    <w:p>
      <w:pPr>
        <w:pStyle w:val="Normal"/>
        <w:numPr>
          <w:ilvl w:val="0"/>
          <w:numId w:val="2"/>
        </w:numPr>
        <w:spacing w:lineRule="auto" w:line="360"/>
        <w:jc w:val="both"/>
        <w:rPr>
          <w:rFonts w:ascii="Georgia" w:hAnsi="Georgia" w:cs="Georgia"/>
          <w:color w:val="000000"/>
          <w:sz w:val="20"/>
        </w:rPr>
      </w:pPr>
      <w:r>
        <w:rPr>
          <w:rFonts w:cs="Georgia" w:ascii="Georgia" w:hAnsi="Georgia"/>
          <w:color w:val="000000"/>
          <w:sz w:val="20"/>
        </w:rPr>
        <w:t>Wykonawca gwarantuje, że producent nowych osłon śmietnikowych dostarczy osłony na dane punkty adresowe w terminach oznaczonych w harmonogramie. Z uwagi na powyższe w pierwszej kolejności Wykonawca zapewni osłony śmietnikowe dla adresów gdzie prowadzone będą prace związane z rozbiórką i przygotowaniem podłoża dla nowych osłon śmietnikowych, celem zachowania 30 dniowego okresu trwania prac na danym punkcie adresowym.</w:t>
      </w:r>
    </w:p>
    <w:p>
      <w:pPr>
        <w:pStyle w:val="Normal"/>
        <w:numPr>
          <w:ilvl w:val="0"/>
          <w:numId w:val="2"/>
        </w:numPr>
        <w:spacing w:lineRule="auto" w:line="360"/>
        <w:jc w:val="both"/>
        <w:rPr>
          <w:rFonts w:ascii="Georgia" w:hAnsi="Georgia" w:cs="Georgia"/>
          <w:color w:val="000000"/>
          <w:sz w:val="20"/>
        </w:rPr>
      </w:pPr>
      <w:r>
        <w:rPr>
          <w:rFonts w:cs="Georgia" w:ascii="Georgia" w:hAnsi="Georgia"/>
          <w:color w:val="000000"/>
          <w:sz w:val="20"/>
        </w:rPr>
        <w:t>Produkcja i dostawa osłon śmietnikowych dla adresów gdzie wykonywany będzie tylko ich montaż ,będą określone przez Wykonawcę indywidualnie, a o terminie wykonania montażu Wykonawca powiadomi Zamawiającego z 7 dniowym wyprzedzeniem wiadomością e-mail.</w:t>
      </w:r>
    </w:p>
    <w:p>
      <w:pPr>
        <w:pStyle w:val="Normal"/>
        <w:overflowPunct w:val="true"/>
        <w:autoSpaceDE w:val="true"/>
        <w:spacing w:lineRule="auto" w:line="360"/>
        <w:ind w:left="360" w:hanging="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4</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 wykonanie podstawowego zakresu przedmiotu Umowy Wykonawca otrzyma od Zamawiającego wynagrodzenie  ryczałtowe w wysokości ………………………… złotych netto (słownie: ……..) powiększone o podatek VAT według obowiązującej stawki podatkowej – …..% co stanowi kwotę …..  zł brutto (słownie: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 wykonanie zakresu przedmiotu Umowy objętego prawem opcji Wykonawca otrzyma od Zamawiającego wynagrodzenie  ryczałtowe w wysokości ………………………… złotych netto (słownie: ……..) powiększone o podatek VAT według obowiązującej stawki podatkowej – …..% co stanowi kwotę …..  zł brutto (słownie: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Kwota określona w § 4 ust. 1 i 2  zawiera wszelkie koszty związane z wykonaniem przedmiotu Umowy określonego w § 1 i opłatami administracyjnymi, w tym opłaty związane, koszty zakupu materiałów, koszty robocizny, koszty zakupu i eksploatacji sprzętu, koszty prac odtworzeniowych, koszty odbiorów, oraz wszelkie inne koszty związane z prawidłowym wykonaniem przedmiotu Umowy, w tym wskazane w § 2 ust. 9.</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płata wynagrodzenia, o którym mowa w § 4 ust. 1 będzie możliwa w częściach, po zrealizowaniu przez Wykonawcę min. jednej lokalizacji wycenionej zgodnie z Formularzem ofertowym złożonym w postępowaniu lub po realizacji całości zamówienia podstawowego, potwierdzonej protokołem odbioru podpisanym przez strony. Dla prawa opcji każdorazowo zostanie sporządzony odrębny protokół zdawczo odbiorczy i rozliczenie nastąpi w częściach zgodnie z zakresem wynikającym z oświadczenia o uruchomieniu prawa opcji.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płata faktury lub faktur nastąpi przelewem w terminie do 30 dni od dnia przedłożenia przez Wykonawcę faktury wystawionej za wykonany w rozumieniu ustawy o podatku od towarów i usług przedmiot Umowy wraz z podpisanym przez Zamawiającego protokołem końcowym odbioru. </w:t>
      </w:r>
      <w:r>
        <w:rPr>
          <w:rFonts w:cs="Georgia" w:ascii="Georgia" w:hAnsi="Georgia"/>
          <w:strike/>
          <w:color w:val="000000"/>
          <w:sz w:val="20"/>
        </w:rPr>
        <w:t>zdawczo-odbiorczym</w:t>
      </w:r>
      <w:r>
        <w:rPr>
          <w:rFonts w:cs="Georgia" w:ascii="Georgia" w:hAnsi="Georgia"/>
          <w:color w:val="000000"/>
          <w:sz w:val="20"/>
        </w:rPr>
        <w:t>. Wysokość podatku VAT będzie obliczona według obowiązujących przepisów w dniu powstania obowiązku podatkowego VAT.  </w:t>
      </w:r>
    </w:p>
    <w:p>
      <w:pPr>
        <w:pStyle w:val="Normal"/>
        <w:numPr>
          <w:ilvl w:val="0"/>
          <w:numId w:val="6"/>
        </w:numPr>
        <w:overflowPunct w:val="true"/>
        <w:autoSpaceDE w:val="true"/>
        <w:spacing w:lineRule="auto" w:line="360"/>
        <w:ind w:left="567" w:hanging="283"/>
        <w:textAlignment w:val="auto"/>
        <w:rPr>
          <w:rFonts w:ascii="Georgia" w:hAnsi="Georgia" w:cs="Georgia"/>
          <w:color w:val="000000"/>
          <w:sz w:val="20"/>
        </w:rPr>
      </w:pPr>
      <w:r>
        <w:rPr>
          <w:rFonts w:cs="Georgia" w:ascii="Georgia" w:hAnsi="Georgia"/>
          <w:color w:val="000000"/>
          <w:sz w:val="20"/>
        </w:rPr>
        <w:t>Wykonawca wystawi fakturę dla Zamawiającego  i doręczy na następujący adres Zamawiającego:  ul. Stanisława Przybyszewskiego nr 102/104, 51-149 Wrocław, lub na Platformę Elektroniczną Fakturowania pod adresem https//brokerpefexpert.gov.pl / adres PEF faktury.tbs.</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Datą zapłaty wynagrodzenia będzie data obciążenia rachunku bankowego Zamawiającego.</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mawiający w toku realizacji przedmiotu Umowy określonego w § 1 ust. 1 zapewni Wykonawcy odpłatnie pobór energii elektrycznej w ilości potrzebnej do wykonania przedmiotu Umowy, z obwodów administracyjnych budynku za zryczałtowaną opłatą określoną w protokole przekazania  terenu.</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ystawi i doręczy Wykonawcy fakturę za energię elektryczną zużytą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energię elektryczną Zamawiający potrąci z faktury Wykonawcy za wykonanie przedmiotu Umowy, na co Wykonawca wyraża zgodę.</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 toku realizacji przedmiotu Umowy określonego w § 1 ust. 1 zapewni Wykonawcy odpłatnie pobór wody w ilości potrzebnej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zużycie wody zostanie ustalona przez Zamawiającego na podstawie protokolarnego określenia ilości pobranej wody przez Wykonawcę, przy zastosowaniu obowiązującej we Wrocławiu ceny wody.</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Należnością za zużycie wody Zamawiający obciąży Wykonawcę.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ystawi i doręczy Wykonawcy fakturę za wodę zużytą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wodę Zamawiający potrąci z faktury Wykonawcy za wykonanie przedmiotu Umowy, na co Wykonawca wyraża zgodę.</w:t>
      </w:r>
    </w:p>
    <w:p>
      <w:pPr>
        <w:pStyle w:val="Normal"/>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5</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Zamawiający ma prawo do skorzystania z przewidzianego w § 1 ust. 4 prawa opcji w terminie do dnia …..………. 2023 r. Po upływie tego terminu zamawiający nie będzie mógł skorzystać z prawa opcji.</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Skorzystanie z prawa opcji nie jest obowiązkowe. W przypadku nie skorzystania przez Zamawiającego z prawa opcji Wykonawcy nie przysługuje żadne roszczenie z tego tytułu.</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Zamawiający zastrzega sobie możliwość skorzystania z prawa opcji w niepełnym zakresie.</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Warunkiem uruchomienia prawa opcji jest złożenie przez Zamawiającego oświadczenia woli o skorzystaniu z prawa opcji i jego zakresie, uruchomienie prawa opcji nastąpi nie wcześniej niż po upływie 7 dni od przekazania oświadczenia Zamawiającego Wykonawcy.</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Strony dopuszczają możliwość złożenia tego oświadczenia za pośrednictwem poczty elektronicznej na adres wskazany w § 6 ust. 2 Umowy.</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Postanowienia Umowy odnoszące się do przedmiotu Umowy objętego zamówieniem podstawowym znajdują odpowiednie zastosowanie w odniesieniu do przedmiotu Umowy objętego prawem opcji.</w:t>
      </w:r>
    </w:p>
    <w:p>
      <w:pPr>
        <w:pStyle w:val="Normal"/>
        <w:numPr>
          <w:ilvl w:val="3"/>
          <w:numId w:val="11"/>
        </w:numPr>
        <w:overflowPunct w:val="true"/>
        <w:autoSpaceDE w:val="true"/>
        <w:spacing w:lineRule="auto" w:line="360"/>
        <w:ind w:left="284" w:hanging="284"/>
        <w:jc w:val="both"/>
        <w:textAlignment w:val="auto"/>
        <w:rPr>
          <w:rFonts w:ascii="Georgia" w:hAnsi="Georgia" w:cs="Georgia"/>
          <w:color w:val="000000"/>
          <w:sz w:val="20"/>
        </w:rPr>
      </w:pPr>
      <w:r>
        <w:rPr>
          <w:rFonts w:cs="Georgia" w:ascii="Georgia" w:hAnsi="Georgia"/>
          <w:color w:val="000000"/>
          <w:sz w:val="20"/>
        </w:rPr>
        <w:t>Jeżeli uruchomienie prawa opcji nastąpi po upływie 18 miesięcy od dnia zawarcia Umowy podstawowej wykonawcy będzie przysługiwało prawo do waloryzacji wynagrodzenia. Wynagrodzenie to ustalone zostanie na podstawie kosztorysu sporządzonego metodą kalkulacji szczegółowej z wykorzystaniem KNR (Katalogów Nakładów Rzeczowych) i zastosowaniem następujących czynników cenotwórczych: stawek roboczogodziny (R), ceny materiałów (M) i najmów sprzętu (S) oraz wskaźników narzutów (Kp, Z) na poziomie średnich podanych w publikacji SEKOCENBUD dla województwa dolnośląskiego z kwartału poprzedzającego kwartał, w którym ma być wprowadzona zmiana lub faktur lub ofert zakupu na materiały i najmu sprzętu, jeżeli nie występują one w cenniku.</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6</w:t>
      </w:r>
    </w:p>
    <w:p>
      <w:pPr>
        <w:pStyle w:val="Normal"/>
        <w:numPr>
          <w:ilvl w:val="0"/>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 xml:space="preserve">Nadzór ze strony Zamawiającego nad realizacją przedmiotu Umowy będzie pełnił: </w:t>
      </w:r>
    </w:p>
    <w:p>
      <w:pPr>
        <w:pStyle w:val="Normal"/>
        <w:numPr>
          <w:ilvl w:val="0"/>
          <w:numId w:val="19"/>
        </w:numPr>
        <w:overflowPunct w:val="true"/>
        <w:autoSpaceDE w:val="true"/>
        <w:spacing w:lineRule="auto" w:line="360"/>
        <w:ind w:left="1418" w:hanging="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0"/>
          <w:numId w:val="19"/>
        </w:numPr>
        <w:overflowPunct w:val="true"/>
        <w:autoSpaceDE w:val="true"/>
        <w:spacing w:lineRule="auto" w:line="360"/>
        <w:ind w:left="1418" w:hanging="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0"/>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Nadzór ze strony Wykonawcy nad realizacja przedmiotu Umowy będzie pełnił: …..</w:t>
      </w:r>
    </w:p>
    <w:p>
      <w:pPr>
        <w:pStyle w:val="Normal"/>
        <w:numPr>
          <w:ilvl w:val="1"/>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1"/>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overflowPunct w:val="true"/>
        <w:autoSpaceDE w:val="true"/>
        <w:spacing w:lineRule="auto" w:line="360"/>
        <w:ind w:left="720" w:hanging="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7</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będzie realizował  przedmiot Umowy siłami  własnymi/ Wykonawca oświadcza, że następujący zakres prac zostanie powierzony Podwykonawcom: </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Każda umowa zawierana pomiędzy Wykonawcą a  Podwykonawcą na wartość robót usług lub dostaw, o wartości przedmiotu Umowy większej niż 50 tyś. zł brutto wymaga przed jej zawarciem zatwierdzenia przez Zamawiającego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nagrodzenie łączne wynikające z zawartych pomiędzy Wykonawcą a Podwykonawcami umów, nie może przekraczać wartości przedmiotu Umowy brutto określonej w § 4 ust. 1 i 2 , a ich zakres musi być tożsamy z zakresem, jaki obejmuje przedmiot Umow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zatrudnienia, bądź, w przypadku powierzenia Podwykonawcy/-om części robót objętych zakresem Umowy, zapewnienia zatrudnienia na podstawie Umowy o pracę, w rozumieniu przepisów  ustawy z dnia 26 czerwca 1974 r. – Kodeks pracy (Dz.U. z 2020 r. poz. 1320 ze zm.), osób wykonujących w trakcie realizacji zamówienia  czynności opisane w § 15 ust. 1 Umow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rakcie realizacji przedmiotu Umowy Zamawiający uprawniony jest do wykonywania czynności kontrolnych wobec Wykonawcy odnośnie spełniania wymagań opisanych w § 15 ust.1 Umowy.  Uprawniony jest w szczególności do:</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wykazu osób wykonujących czynności, o których mowa w § 15 ust. 1,</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oświadczeń i dokumentów w zakresie potwierdzenia spełniania wymogów,  o których mowa w ust. 5 niniejszego paragrafu,</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wyjaśnień w przypadku wątpliwości co do spełniania wymogów, o których mowa w  ust. 4 niniejszego paragrafu.</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prowadzania kontroli na miejscu wykonywania świadcz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uzasadnionych wątpliwości co do przestrzegania prawa pracy przez wykonawcę lub podwykonawcę, Zamawiający może zwrócić się z wnioskiem  o przeprowadzenie kontroli przez Państwową Inspekcję Pra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obowiązuje się, że przed przystąpieniem do wykonania Umowy, poda Zamawiającemu nazwy i/lub imiona i nazwiska oraz dane kontaktowe podwykonawców  i osób do kontaktu z nimi (o ile są już znane), zaangażowanych w roboty budowlane lub usługi, stanowiące przedmiot niniejszej Umowy oraz zawiadomi Zamawiającego o wszelkich zmianach danych tych podwykonawców w trakcie realizacji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zmiana albo rezygnacja z podwykonawcy dotyczy podmiotu, na którego zasoby Wykonawca powoływał się, na zasadach określonych w art. 118 ust. 1 ustawy Pzp, w celu wykazania spełnienia warunków udziału w postępowaniu, Wykonawca zobowiązuje się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 trakcie realizacji przedmiotu Umowy Wykonawca powierzy podwykonawcy wykonanie części zamówienia, Wykonawca zobowiązuje się na żądanie Zamawiającego przedstawić oświadczenie, o którym mowa w art. 125 ust. 1 ustawy Pzp lub oświadczenia lub dokumenty potwierdzające brak podstaw wykluczenia wobec tego pod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Jeżeli Zamawiający stwierdzi, że wobec danego podwykonawcy zachodzą podstawy wykluczenia, Wykonawca zobowiązuje się zastąpić tego podwykonawcę lub zrezygnować z powierzenia mu wykonania części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Powierzenie wykonania części Umowy podwykonawcom nie zwalnia Wykonawcy  z odpowiedzialności za należyte wykonanie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amawiający żąda wskazania przez Wykonawcę części zamówienia, których wykonanie zamierza powierzyć podwykonawcom i podania przez Wykonawcę firm podwykonawców.</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uzyskać każdorazowo zgodę Zamawiającego na zawarcie  z podwykonawcą umowy o roboty budowlane.</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każdorazowo projektu umowy o podwykonawstwo, której przedmiotem są roboty budowlane, a także projektu jej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każdorazowo poświadczonej za zgodność z oryginałem kopii zawartej umowy o podwykonawstwo, której przedmiotem są roboty budowlane, a także jej zmian – w terminie 7 dni od dnia jej zawarcia lub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Jeżeli Zamawiający, w terminie 30 dni od przedłożenia mu przez Wykonawcę projektu umowy  o podwykonawstwo, której przedmiotem są roboty budowlane oraz projektu jej zmian, a także poświadczonej za zgodność z oryginałem kopii zawartej umowy, nie zgłosi na piśmie odpowiednio sprzeciwu lub zastrzeżeń, uważa się, że wyraził zgodę na zawarcie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zawarcia przez podwykonawcę umowy z dalszym podwykonawcą jest wymagana zgoda Zamawiającego i Wykonawcy. Zapisy ust. 12-14 niniejszego paragrafu stosuje się odpowiedni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poświadczonej  za zgodność z oryginałem kopii zawartej Umowy o podwykonawstwo, której przedmiotem są dostawy lub usługi, w terminie 7 dni od dnia jej zawarcia, z wyłączeniem umów  o podwykonawstwo o wartości mniejszej niż 0,5% wartości wynagrodzenia brutto, o którym mowa w §4   ust. 1 lub 2 Umowy. Wyłączenie, o którym mowa w zdaniu pierwszym nie dotyczy umów o podwykonawstwo o wartości  większej niż 50 000,- zł.brutt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o której mowa w ust.14 niniejszego paragrafu, postanowienia zobowiązujące podwykonawcę do :</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zyskania zgody Zamawiającego na zawarcie z dalszym podwykonawcą umowy o roboty budowlane;</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rzedkładania Zamawiającemu projektu umowy o podwykonawstwo, której przedmiotem są roboty budowlane i projektu jej zmian, wraz ze zgodą Wykonawcy na zawarcie umowy o podwykonawstwo o treści zgodnej z projektem umowy;</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rzedkładania Zamawiającemu poświadczonej za zgodność z oryginałem kopii zawartej umowy o podwykonawstwo, której przedmiotem są roboty budowlane, i jej zmian -  w terminie 7 dni od jej zawarcia;</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stalenia terminu zapłaty wynagrodzenia, nie dłuższego niż 30 dni od dnia doręczenia faktury lub rachunku;</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mowa zawierana z podwykonawcą może zawierać jedynie formę lub formy zabezpieczenia wykonania zobowiązania z katalogu wskazanego w art. 450 ust. 1 PZP</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z podwykonawcą, o której mowa w ust. 14 niniejszego paragrafu, postanowienia informujące podwykonawcę, że :</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Zamawiający w terminie 30 dni od przedłożenia mu przez Wykonawcę projektu umowy  o podwykonawstwo, której przedmiotem są roboty budowlane, a także projektu jej zmian, nie zgłosi na piśmie zastrzeżeń, uważa się, że Zamawiający akceptuje projekt umowy o podwykonawstwo lub jej zmiany;</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Zamawiający w terminie 30 dni od przedłożenia mu przez Wykonawcę kopii umowy o  podwykonawstwo, której przedmiotem są roboty budowlane, lub jej zmian, nie zgłosi na piśmie sprzeciwu, uważa się, że Zamawiający akceptuje umowę o podwykonawstwo lub jej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o której mowa w ust. 14 niniejszego paragrafu postanowienia zobowiązujące podwykonawcę  do zawarcia w umowie o dalsze podwykonawstwo postanowień, o których mowa w ust. 19 i 20 stosowanych odpowiedni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Termin zapłaty wynagrodzenia podwykonawcy lub dalszego podwykonawcy przewidziany w umowie o podwykonawstwo nie może być dłuższy niż 30 dni.</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nagrodzenie, o którym mowa w ust. 2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d dokonaniem bezpośredniej zapłaty Zamawiający jest obowiązany umożliwić Wykonawcy zgłoszenie pisemnych uwag dotyczących zasadności bezpośredniej zapłaty wynagrodzenia podwykonawcy lub dalszemu podwykonawcy, o których mowa w ust. 23. Zamawiający informuje o terminie zgłaszania uwag, nie krótszym niż 7 dni od dnia doręczenia tej informacji.</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zgłoszenia uwag, o których mowa w ust. 23, w terminie 7 dni, zamawiający moż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nie dokonać bezpośredniej zapłaty wynagrodzenia podwykonawcy lub dalszemu podwykonawcy, jeżeli wykonawca wykaże niezasadność takiej zapłaty albo</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konać bezpośredniej zapłaty wynagrodzenia podwykonawcy lub dalszemu podwykonawcy, jeżeli podwykonawca lub dalszy podwykonawca wykaże zasadność takiej zapłat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dokonania bezpośredniej zapłaty podwykonawcy lub dalszemu podwykonawcy, o której mowa w ust. 23 niniejszego paragrafu, Zamawiający potrąca kwotę wypłaconego wynagrodzenia z wynagrodzenia należnego 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Konieczność wielokrotnego dokonywania bezpośredniej zapłaty podwykonawcy  lub dalszemu podwykonawcy, o której mowa w ust. 23, lub konieczność dokonania bezpośrednich zapłat na sumę większą niż 5% wartości brutto Umowy w sprawie zamówienia publicznego może stanowić podstawę do odstąpienia od Umowy w sprawie zamówienia publicznego przez Zamawiająceg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 trakcie wykonywania Umowy moż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owierzyć wykonanie części robót budowlanych podwykonawcom, mimo niewskazania w ofercie takiej części do powierzenia podwykonawcom,</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skazać inny zakres podwykonawstwa niż przedstawiony w oferci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rezygnować z podwykonawstwa,</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mienić podwykonawcę.</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zmiana lub rezygnacja z podwykonawcy dotyczy podmiotu, na którego zasoby Wykonawca powoływał się, w celu wykazania spełniania warunków udziału w postępowaniu, o których mowa w art. 112 ust. 1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zamiaru  powierzenia robót  podwykonawcy, wymagana jest  każdorazowo zgoda  Zamawiająceg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ponosi wobec Zamawiającego pełną  odpowiedzialność za roboty które wykonuje przy pomocy podwykonawców.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ewni ustalenie w umowach z podwykonawcami takiego okresu odpowiedzialności za wady, aby nie był  on krótszy od okresu odpowiedzialności za wady Wykonawcy wobec Zamawiającego. Zamawiającemu przysługuje prawo żądania od wykonawcy zmiany podwykonawcy,  jeżeli ten realizuje roboty w sposób wadliwy,  niezgodny z wymogami wytycznych Zamawiającego i sztuką budowlaną.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dalszych podwykonawców stosuje się przepisy § 7 analogicznie.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8</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ykona przedmiot Umowy z materiałów własnych</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ateriały służące do realizacji przedmiotu Umowy powinny odpowiadać wymogom wyrobów dopuszczonych  do obrotu i stosowania  w budownictwie zgodnie z art. 10 ustawy Prawo budowlane (t.j. Dz.U. z 2020 r. poz. 1333), jak również wymaganiom Zamawiającego.</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jest zobowiązany, na każde żądanie zamawiającego, okazać  atest, deklarację zgodności z Polską Normą lub aprobatą techniczną dla  materiałów budowlanych wykorzystywanych dla realizacji przedmiotu Umowy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9</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any jest do zaznajomienia się z umiejscowieniem wszystkich istniejących instalacji, takich jak linie telefoniczne i elektryczne, światłowody, wodociągi, gazociągi   i podobne przed rozpoczęciem jakichkolwiek robót lub innych prac mogących uszkodzić instalacje wewnętrzne. Wykonawca będzie zobowiązany do szczegółowego oznaczenia instalacji i urządzeń, zabezpieczenia ich przed uszkodzeniem, a także do natychmiastowego ich naprawienia, jeśli zostaną przypadkowo uszkodzone w trakcie realizacji robót. Wykonawca będzie odpowiedzialny za szkody w instalacjach i urządzeniach spowodowane w trakcie wykonywania robót.</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zapewnienia, że żadne jego działania, powodujące przestój istniejących urządzeń lub ciągów technologicznych nie będą rozpoczynane bez uzgodnienia  z eksploatatorem istniejących urządzeń lub obiektów. Wykonawca będzie informował wskazany podmiot nie później niż 3 dni robocze przed zamierzonym rozpoczęciem tego typu prac.</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a własną odpowiedzialność i na swój koszt podejmie wszelkie środki zapobiegawcze wymagane przez rzetelną praktykę budowlaną i doświadczenie zawodowe oraz aktualne okoliczności, aby zabezpieczyć prawa właścicieli nieruchomości w związku z wykonywaniem przedmiotu Umowy.</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0</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przyjmuje na siebie następujące obowiązki szczegółowe:</w:t>
      </w:r>
    </w:p>
    <w:p>
      <w:pPr>
        <w:pStyle w:val="Normal"/>
        <w:numPr>
          <w:ilvl w:val="1"/>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informowania Zamawiającego o terminie odbioru robót zanikających lub ulegających zakryciu. Jeżeli Wykonawca nie poinformuje o tych faktach, będzie zobowiązany do odkrycia zasypanych lub zakrytych elementów niezbędnych do zbadania wykonanych robót, a następnie przywrócenia do stanu pierwotnego, a w przypadku zniszczenia lub uszkodzenia – naprawienia ich lub doprowadzenia do stanu poprzedniego. Odbiory robót zanikających dokonywane będą przez Zamawiającego na podstawie zgłoszenia w ciągu  do 3 dni od daty zgłoszenia.</w:t>
      </w:r>
    </w:p>
    <w:p>
      <w:pPr>
        <w:pStyle w:val="Normal"/>
        <w:numPr>
          <w:ilvl w:val="1"/>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bezpieczy przed zniszczeniem wykonane roboty do czasu protokolarnego przekazania zadania Zamawiającemu.</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bezpieczyć i oznakować roboty, dbać o stan techniczny i prawidłowość oznakowania przez cały czas realizacji przedmiotu Umowy oraz zapewnić warunki bezpieczeństwa.</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nie będzie pokrywał kosztów usuwania szkód powstałych wskutek braku odpowiedniego zabezpieczenia realizowanego zamówienia przez Wykonawcę i ubezpieczenia związanego z wykonaniem zamówienia.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1</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 xml:space="preserve">Wykonawca wniósł zabezpieczenie należytego wykonania Umowy w wysokości </w:t>
      </w:r>
      <w:r>
        <w:rPr>
          <w:rStyle w:val="Domylnaczcionkaakapitu1"/>
          <w:rFonts w:eastAsia="Times New Roman" w:cs="Georgia" w:ascii="Georgia" w:hAnsi="Georgia"/>
          <w:b/>
          <w:sz w:val="20"/>
          <w:szCs w:val="20"/>
        </w:rPr>
        <w:t>5%</w:t>
      </w:r>
      <w:r>
        <w:rPr>
          <w:rStyle w:val="Domylnaczcionkaakapitu1"/>
          <w:rFonts w:eastAsia="Times New Roman" w:cs="Georgia" w:ascii="Georgia" w:hAnsi="Georgia"/>
          <w:sz w:val="20"/>
          <w:szCs w:val="20"/>
        </w:rPr>
        <w:t xml:space="preserve"> wynagrodzenia brutto określonego w § 4 ust. 1 Umowy, tj. kwotę  ………....... zł (słownie ……..) w formie ............................ .*</w:t>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Zabezpieczenie należytego wykonania Umowy służy do pokrycia roszczeń Zamawiającego z tytułu niewykonania lub nienależytego wykonania przedmiotu Umowy.</w:t>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Zabezpieczenie należytego wykonania Umowy w wysokości 70% kwoty wskazanej w ust. 1 zostanie zwrócone w terminie 30 dni od dnia wykonania zamówienia i uznania przez Zamawiającego za należycie wykonane. Pozostała kwota zabezpieczenia zostanie zwrócona w ciągu 15 dni po upływie okresu gwarancji za wady.</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Style w:val="Domylnaczcionkaakapitu1"/>
          <w:rFonts w:eastAsia="Times New Roman" w:cs="Georgia" w:ascii="Georgia" w:hAnsi="Georgia"/>
          <w:sz w:val="20"/>
          <w:szCs w:val="20"/>
        </w:rPr>
        <w:t>Zabezpieczenie wniesione w formie pieniądza, Zamawiający zwróci z odsetkami wynikającymi z umowy rachunku bankowego, na którym były one przechowywane, pomniejszone o koszty prowadzenia tego rachunku oraz prowizji bankowej za przelew pieniędzy na rachunek bankowy Wykonawcy. W przypadku zabezpieczenia wniesionego w postaci gwarancji lub poręczeń, Wykonawca musi zapewnić, aby obowiązywało ono w sposób ciągły przez cały okres związania z umową, tj. do dnia zakończenie odpowiedzialności Wykonawcy z tytułu rękojmi i gwarancji.</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W trakcie realizacji Umowy Wykonawca może dokonać zmiany formy zabezpieczenia należytego wykonania Umowy na jedną lub kilka form, o których mowa w Prawie zamówień publicznych, pod warunkiem, że zmiana formy zabezpieczenia zostanie dokonana z zachowaniem ciągłości zabezpieczenia i bez zmniejszenia jego wysokości.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Zabezpieczenie należytego wykonania Umowy pozostaje w dyspozycji Zamawiającego i zachowuje swoją ważność na czas określony w Umowie.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żeli nie zajdzie powód do realizacji zabezpieczenia w całości lub w części, podlega ono zwrotowi Wykonawcy odpowiednio w całości lub w części w terminach, o których mowa w ust. 2 niniejszego paragrafu.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Zamawiający może dochodzić zaspokojenia swoich roszczeń z zabezpieczenia należytego wykonania Umowy, w przypadku jakiejkolwiek kwoty należnej Zamawiającemu od Wykonawcy w związku z niewykonaniem lub nienależytym wykonaniem Umowy.</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Jeżeli okres ważności zabezpieczenia należytego wykonania Umowy jest krótszy, niż wymagany okres jego ważności, Wykonawca jest zobowiązany ustanowić nowe zabezpieczenie należytego wykonania Umowy nie później niż na 30 (trzydzieści) dni przed wygaśnięciem ważności dotychczasowego zabezpieczenia.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color w:val="000000"/>
          <w:sz w:val="20"/>
        </w:rPr>
      </w:pPr>
      <w:r>
        <w:rPr>
          <w:rFonts w:cs="Georgia" w:ascii="Georgia" w:hAnsi="Georgia"/>
          <w:sz w:val="20"/>
          <w:szCs w:val="20"/>
        </w:rPr>
        <w:t>Jeżeli Wykonawca w terminie określonym w ust. 9 niniejszego paragrafu nie przedłoży Zamawiającemu nowego zabezpieczenia należytego wykonania Umowy, Zamawiający będzie uprawniony do zmiany formy zabezpieczenia na zabezpieczenie w formie pieniężnej poprzez zrealizowanie dotychczasowego zabezpieczenia w trybie wypłaty całej kwoty, na jaką w dacie wystąpienia z roszczeniem opiewać będzie dotychczasowe zabezpieczenie i wpłacenie jej na swój rachunek bankowy. O dokonanej zmianie formy zabezpieczenia Zamawiający informuje Wykonawcę w formie pisemnej.</w:t>
      </w:r>
    </w:p>
    <w:p>
      <w:pPr>
        <w:pStyle w:val="Normal"/>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2</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Strony postanawiają, że przedmiotem odbioru przedmiotu będzie wykonany w całości przedmiot   Umowy. </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nie robót stanowiących przedmiot Umowy i ich gotowość do odbioru Wykonawca zobowiązuje się  zgłosić na piśmie Zamawiającemu lub faksem lub pocztą e-mailową  lub telefonicznie do inspektora nadzoru Zamawiającego wskazanego w §5 ust. 2 Umowy.</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obowiązuje się wyznaczyć termin i przystąpić do odbioru przedmiotu Umowy w terminie do 14  dni od daty otrzymania zawiadomienia o wykonaniu i gotowości do odbioru  przedmiotu Umowy, zawiadamiając o  tym Wykonawcę.</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 terminie odbioru przedmiotu Umowy Zamawiający zawiadomi Wykonawcę na piśmie lub faksem lub pocztą e-mailową lub bezpośrednio kierownikowi robót wyznaczonemu przez Wykonawcę z odpowiednim wyprzedzeniem.</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Z odbioru przedmiotu Umowy zostanie sporządzony i podpisany przez Strony protokół  w  2 /dwóch/ egzemplarzach, po 1 /jednym/ dla każdej ze StronNa czas  odbioru przedmiotu Umowy Wykonawca zobowiązuje się skompletować i przedłożyć Zamawiającemu dokumenty pozwalające na ocenę prawidłowego i zgodnego z umową wykonania robót budowlanych, a w szczególności dokumenty potwierdzające dopuszczenie  do obrotu i powszechnego stosowania w budownictwie wyrobów budowlanych użytych  do wykonania przedmiotu Umowy, oraz dokument  potwierdzający złożenie odpadów z robót budowlanych na składowisku odpadów.</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 toku czynności odbioru zostaną stwierdzone wady, to Zamawiającemu przysługują następujące uprawnienia:  </w:t>
      </w:r>
    </w:p>
    <w:p>
      <w:pPr>
        <w:pStyle w:val="Normal"/>
        <w:numPr>
          <w:ilvl w:val="1"/>
          <w:numId w:val="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wady  nadają się do usunięcia, może odmówić odbioru do czasu usunięcia wad,</w:t>
      </w:r>
    </w:p>
    <w:p>
      <w:pPr>
        <w:pStyle w:val="Normal"/>
        <w:numPr>
          <w:ilvl w:val="1"/>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ady nie nadają się do usunięcia to:        </w:t>
      </w:r>
    </w:p>
    <w:p>
      <w:pPr>
        <w:pStyle w:val="Normal"/>
        <w:numPr>
          <w:ilvl w:val="2"/>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dy umożliwiają one użytkowania przedmiotu odbioru zgodnie z  przeznaczeniem, Zamawiający może obniżyć  odpowiednio wynagrodzenie,</w:t>
      </w:r>
    </w:p>
    <w:p>
      <w:pPr>
        <w:pStyle w:val="Normal"/>
        <w:numPr>
          <w:ilvl w:val="2"/>
          <w:numId w:val="7"/>
        </w:numPr>
        <w:tabs>
          <w:tab w:val="clear" w:pos="708"/>
          <w:tab w:val="left" w:pos="2268" w:leader="none"/>
        </w:tabs>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dy wady uniemożliwiają użytkowanie  zgodnie z przeznaczeniem, to    Zamawiający może odstąpić od Umowy lub żądać wykonania przedmiotu odbioru po raz drugi.</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any jest do zawiadomienia Zamawiającego o usunięciu wad oraz do żądania wyznaczenia terminu na odbiór zakwestionowanych uprzednio robót jako wadliwych.</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może podjąć decyzję o przerwaniu czynności odbioru, jeżeli w czasie tych czynności ujawniono istnienie takich wad ,które uniemożliwiają  użytkowanie przedmiotu Umowy zgodnie  z przeznaczeniem  aż do usunięcia tych wad.</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chwili  przekazania przedmiotu  Umowy Zamawiającemu, pełna odpowiedzialność za stan  i zabezpieczenie obiektu  spoczywa  na Wykonawcy.</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w:t>
      </w:r>
      <w:r>
        <w:rPr>
          <w:rFonts w:eastAsia="Georgia" w:cs="Georgia" w:ascii="Georgia" w:hAnsi="Georgia"/>
          <w:color w:val="000000"/>
          <w:sz w:val="20"/>
        </w:rPr>
        <w:t xml:space="preserve"> </w:t>
      </w:r>
      <w:r>
        <w:rPr>
          <w:rFonts w:cs="Georgia" w:ascii="Georgia" w:hAnsi="Georgia"/>
          <w:color w:val="000000"/>
          <w:sz w:val="20"/>
        </w:rPr>
        <w:t>§ 13</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łaci kary umowne Zamawiającemu w wysokości:</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nieterminowe wykonanie przedmiotu Umowy Wykonawca zapłaci Zamawiającemu karę umowną w wysokości 0,3 % wartości  wynagrodzenia brutto za wykonanie przedmiotu Umowy wskazanego w §4 ust. 1 za każdy dzień opóźnienia w oddaniu przedmiotu Umowy.</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nieterminowe wykonanie przedmiotu Umowy określonego jako prawo opcji Wykonawca zapłaci Zamawiającemu karę umowną w wysokości 0,3 % wartości  wynagrodzenia brutto za wykonanie przedmiotu Umowy wskazanego w §4 ust. 2 za każdy dzień opóźnienia w oddaniu przedmiotu Umowy</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opóźnienie w usunięciu wad stwierdzonych przy odbiorze końcowym, Wykonawca zapłaci Zamawiającemu karę umowną w wysokości 0,3 % wartości wynagrodzenia brutto za wykonanie przedmiotu Umowy wskazanego w §4 ust. 1 za każdy dzień opóźnienia liczony od dnia wyznaczonego na usunięcie wad.</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odstąpienia od Umowy przez Zamawiającego z przyczyn leżących po stronie Wykonawcy, Wykonawca zapłaci karę umowną w wysokości 10 % wartości wynagrodzenia brutto za wykonanie przedmiotu Umowy wskazanego w §4 ust. 1.</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astrzega sobie prawo dochodzenia odszkodowania przewyższającego wartość kar umownych na zasadach ogólnych. Kary umowne wskazane w ust. 1 podlegają kumulacji.</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aksymalna wysokość kar umownych nie przekroczy 70% wartości wynagrodzenia brutto za realizację określonego w § 4 ust. 1.</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łaci Zamawiającemu karę umowną w wysokości 400,00 zł (słownie: czterysta) za nieuporządkowanie i nieposprzątanie terenu robót do dnia odbioru przedmiotu Umowy przez Zamawiającego dla każdej z lokalizacji.</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razie wystąpienia istotnych okoliczności powodujących, że wykonanie Umowy nie leży  w interesie publicznym, czego nie można było przewidzieć w chwili zawarcia Umowy, Zamawiający zastrzega prawo odstąpienia od Umowy, a Wykonawca może żądać jedynie wynagrodzenia z tytułu zrealizowanej do momentu odstapienia przez Zamawiającego części Umowy. Stan zrealizowania przerwanych robót zostanie ustalony przez przedstawicieli obu stron na podstawie protokołu podpisanego przez obie strony.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4</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emu przysługiwać będzie prawo do natychmiastowego i wolnego od skutków finansowych odstąpienia od Umowy o wykonanie przedmiotu Umowy, jeśli Wykonawca mimo dwóch kolejnych monitów nie  będzie  realizował robót  zgodnie z dokumentami zamówienia, normami państwowymi ustaleniami nadzoru, jak również w przypadku opóźnienia w realizacji przedmiotu Umowy powstałego z winy Wykonawcy.</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dstąpienie od Umowy powinno nastąpić w formie pisemnej,  z podaniem jego uzasadnienia. W razie odstąpienia od Umowy przez którąkolwiek ze stron, Wykonawca przy udziale Zamawiającego sporządzi   protokół   inwentaryzacji robót w toku na ten dzień.</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odstąpienia od Umowy przez jedną ze Stron, Wykonawcę oraz Zamawiającego obciążają  następujące obowiązki szczegółowe :</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erminie 3 /trzech/  dni od daty odstąpienia od Umowy Wykonawca przy udziale Zamawiającego sporządzi szczegółowy  protokół inwentaryzacji robót w toku według stanu na dzień odstąpienia,</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abezpieczy przerwane roboty w zakresie obustronnie uzgodnionym na koszt tej Strony, z której winy nastąpiło odstąpienie od Umowy, </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a piśmie zgłosi  Zamawiającemu do odbioru przerwane roboty oraz roboty  zabezpieczające, do zgłoszenia  Wykonawca załączy kosztorys powykonawczy przerwanych robót, wykonanych do dnia odstąpienia od Umowy, a także kosztorys  powykonawczy robót zabezpieczających, jeżeli odstąpienie od Umowy nastąpiło z winy Zamawiającego,</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iezwłocznie , nie później niż w ciągu 3 /trzech/ dni usunie z terenu budowy niewbudowane materiały i wyroby budowlane i urządzenia dostarczone przez Wykonawcę oraz uporządkuje teren budowy, a w szczególności odpady z robót budowlanych i wywiezie na składowisko odpadów,</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przy udziale Wykonawcy przystąpi do odbioru przerwanych robót oraz robót  zabezpieczających, w terminie 14  /czternastu/ dni od daty otrzymania pisemnego zgłoszenia Wykonawcy do odbioru tych robót; o terminie rozpoczęcia odbioru Zamawiający zawiadomi Wykonawcę na piśmie, z odpowiednim wyprzedzeniem,</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apłaci Wykonawcy wynagrodzenie za odebrane, przerwane roboty, które zostały wykonane  do dnia odstąpienia od Umowy, a także za odebrane roboty  zabezpieczające, jeżeli odstąpienie od Umowy nastąpiło z winy  Zamawiającego.</w:t>
      </w:r>
    </w:p>
    <w:p>
      <w:pPr>
        <w:pStyle w:val="Normal"/>
        <w:spacing w:lineRule="auto" w:line="360"/>
        <w:jc w:val="both"/>
        <w:rPr>
          <w:rFonts w:ascii="Georgia" w:hAnsi="Georgia" w:cs="Georgia"/>
          <w:color w:val="000000"/>
          <w:sz w:val="20"/>
        </w:rPr>
      </w:pPr>
      <w:r>
        <w:rPr>
          <w:rFonts w:cs="Georgia" w:ascii="Georgia" w:hAnsi="Georgia"/>
          <w:color w:val="000000"/>
          <w:sz w:val="20"/>
        </w:rPr>
        <w:t>5. Zamawiający zapłaci Wykonawcy karę umowną w razie odstąpienia od Umowy przez Wykonawcę z przyczyn zależnych od Zamawiającego lub odstąpienia od Umowy  przez Zamawiającego jednakże z przyczyn niezależnych od Wykonawcy w wysokości 10 % wynagrodzenia brutto,  określonego w § 4 ust.1 .</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15</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numPr>
          <w:ilvl w:val="3"/>
          <w:numId w:val="12"/>
        </w:numPr>
        <w:tabs>
          <w:tab w:val="clear" w:pos="708"/>
          <w:tab w:val="left" w:pos="284" w:leader="none"/>
        </w:tabs>
        <w:spacing w:lineRule="auto" w:line="360"/>
        <w:ind w:left="284" w:hanging="284"/>
        <w:jc w:val="both"/>
        <w:rPr>
          <w:rFonts w:ascii="Georgia" w:hAnsi="Georgia" w:cs="Georgia"/>
          <w:sz w:val="20"/>
        </w:rPr>
      </w:pPr>
      <w:r>
        <w:rPr>
          <w:rFonts w:cs="Georgia" w:ascii="Georgia" w:hAnsi="Georgia"/>
          <w:sz w:val="20"/>
        </w:rPr>
        <w:t xml:space="preserve">Na podstawie art. 95 ustawy Pzp wszelkie czynności bezpośrednio związane z realizacją przedmiotu zamówienia na terenie budowy, mają być wykonywane przez osoby zatrudnione przez Wykonawcę lub jego Podwykonawców na podstawie umów o pracę. Wymóg ten dotyczy osób, które wykonują czynności bezpośrednio związane z wykonywaniem robót polegających  na rozbiórce istniejących murowanych, zadaszonych osłon śmietnikowych, wskazanych przez Zamawiającego oraz przygotowanie podłoża z kostki betonowej oraz montażu osłon śmietnikowych. </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Powyższy wymóg dotyczy również podwykonawców, za pomocą których będzie realizowany przedmiot Umowy.</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Powyższy wymóg nie dotyczy: dostawców materiałów budowlanych oraz innych osób, w stosunku do których Wykonawca wykaże, że czynności przez nich realizowane nie polegają na wykonywaniu pracy w sposób określony w art. 221 § 1 ustawy z dnia 26 czerwca 1974 r. Kodeks pracy (Dz. U. z 2020 r. poz. 1320 ze zm.).</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ykonawca przed rozpoczęciem wykonywania przedmiotu Umowy zobowiązany jest złożyć Zamawiającemu oświadczenie wystawione odpowiednio przez Wykonawcę lub Podwykonawcę o zatrudnieniu pracowników, o których mowa w ust.1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będącego Wykonawcą lub Podwykonawcą. Pracownicy skierowani do realizacji przedmiotu zamówienia w stosunku do których Wykonawca nie oświadczył, że są zatrudnieni na podstawie stosunku pracy nie powinni być wpuszczani na teren budowy, a więc nie będą mogli wykonywać pracy z winy Wykonawcy.</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żądania oświadczeń i dokumentów w zakresie potwierdzenia spełniania ww. wymogów i dokonywania ich oceny,</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żądania wyjaśnień w przypadku wątpliwości w zakresie potwierdzenia spełniania w/w wymogów,</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przeprowadzania kontroli na miejscu wykonywania świadczenia.</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1 w trakcie realizacji zamówienia:</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zaświadczenie właściwego oddziału ZUS, potwierdzające opłacanie przez wykonawcę składek na ubezpieczenia społeczne i zdrowotne z tytułu zatrudnienia na podstawie umów o pracę za ostatni okres rozliczeniowy;</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 xml:space="preserve">Z tytułu niespełnienia przez Wykonawcę wymogu zatrudnienia na podstawie Umowy o pracę osób wykonujących wskazane w ust. 1 czynności, Zamawiający przewiduje sankcję w postaci obowiązku zapłaty przez Wykonawcę kary umownej w wysokości 500 zł za każdy przypadek zidentyfikowania osoby niezatrudnionej na podstawie Umowy o pracę. </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przypadku uzasadnionych wątpliwości co do przestrzegania prawa pracy przez Wykonawcę, Zamawiający może zwrócić się o przeprowadzenie kontroli przez Państwową Inspekcję Pracy.</w:t>
      </w:r>
    </w:p>
    <w:p>
      <w:pPr>
        <w:pStyle w:val="Normal"/>
        <w:numPr>
          <w:ilvl w:val="3"/>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sz w:val="20"/>
        </w:rPr>
        <w:t xml:space="preserve">W przypadku zmian w zakresie zatrudnionych pracowników, wykonawca i podwykonawca obowiązany jest do poinformowania o zmianach w tym zakresie osób zatrudnionych w terminie nie dłuższym niż 3 dni robocze  od dnia zaistnienia zmiany.  </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6</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 xml:space="preserve">Na wykonany przedmiot Umowy Wykonawca udziela 5 lat gwarancji jakości, licząc jej bieg od dnia podpisania przez Zamawiającego bez zastrzeżeń protokołu odbioru końcowego przedmiotu Umowy.  </w:t>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Dokumenty gwarancyjne, stanowiące załączniki do protokołu odbioru przedmiotu Umowy, Wykonawca przekaże Zamawiającemu w dniu podpisania przez niego tego protokołu.</w:t>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 ramach udzielonej gwarancji jakości Wykonawca zobowiązuje się do nieodpłatnego:</w:t>
      </w:r>
    </w:p>
    <w:p>
      <w:pPr>
        <w:pStyle w:val="Normal"/>
        <w:numPr>
          <w:ilvl w:val="7"/>
          <w:numId w:val="12"/>
        </w:numPr>
        <w:tabs>
          <w:tab w:val="clear" w:pos="708"/>
          <w:tab w:val="left" w:pos="284" w:leader="none"/>
        </w:tabs>
        <w:spacing w:lineRule="auto" w:line="360"/>
        <w:ind w:left="851" w:hanging="284"/>
        <w:jc w:val="both"/>
        <w:rPr>
          <w:rFonts w:ascii="Georgia" w:hAnsi="Georgia" w:cs="Georgia"/>
          <w:color w:val="000000"/>
          <w:sz w:val="20"/>
        </w:rPr>
      </w:pPr>
      <w:r>
        <w:rPr>
          <w:rFonts w:cs="Georgia" w:ascii="Georgia" w:hAnsi="Georgia"/>
          <w:color w:val="000000"/>
          <w:sz w:val="20"/>
        </w:rPr>
        <w:t>usuwania wszelkich wad fizycznych (usterek);</w:t>
      </w:r>
    </w:p>
    <w:p>
      <w:pPr>
        <w:pStyle w:val="Normal"/>
        <w:numPr>
          <w:ilvl w:val="7"/>
          <w:numId w:val="12"/>
        </w:numPr>
        <w:tabs>
          <w:tab w:val="clear" w:pos="708"/>
          <w:tab w:val="left" w:pos="284" w:leader="none"/>
        </w:tabs>
        <w:spacing w:lineRule="auto" w:line="360"/>
        <w:ind w:left="851" w:hanging="284"/>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owtórnego wykonania przedmiotu Umowy lub jego części dotkniętej wadą fizyczną (usterką), jeżeli usunięcie wady fizycznej (usterki) nie pozwala na uznanie, że przedmiot Umowy został wykonany.</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jest odpowiedzialny przez okres 5 lat z tytułu rękojmi za wady, licząc jej bieg od daty podpisania przez Zamawiającego bez zastrzeżeń protokołu odbioru przedmiotu Umowy, w szczególności za wady fizyczne (usterki) ujawnione po odbiorze, lecz powstałe z przyczyn tkwiących w przedmiocie Umowy w chwili odbioru.</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może dochodzić roszczeń z tytułu gwarancji jakości lub rękojmi za wady także po upływie terminów, o których mowa w ust. 1 i 3, jeżeli zgłosił te wady lub usterki przed upływem tych terminów.</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w terminie wyznaczonym przez Zamawiającego usunie na własny koszt wady fizyczne (usterki) stwierdzone w okresie gwarancji jakości lub rękojmi za wady.</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może usunąć wady fizyczne (usterki) nieusunięte przez Wykonawcę w wyznaczonym terminie, po uprzednim jego zawiadomieniu. Kosztami związanymi z zastępczym usunięciem wad fizycznych (usterek) Zamawiający obciąży Wykonawcę.</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zobowiązuje się wobec Zamawiającego do zaspokojenia wszelkich roszczeń wynikłych z tytułu niewykonania lub nienależytego wykonania przedmiotu Umowy na podstawie obowiązujących przepisów Kodeksu cywilnego o odszkodowaniu oraz o rękojmi za wady i gwarancji jakości.</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 xml:space="preserve">Wykonawca ponosi odpowiedzialność za wszelkie szkody powstałe w związku z prowadzonymi robotami w mieniu lub na osobie, dotyczące lub mogące dotyczyć Zamawiającego, dostawców lub osób trzecich, chyba że szkoda nastąpiła wskutek siły wyższej albo wyłącznie z winy poszkodowanego lub osoby trzeciej, za którą Wykonawca nie ponosi odpowiedzialności. </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nie ponosi odpowiedzialności za działania oraz zaniechania Wykonawcy, dostawców, ani żadnych innych osób biorących udział w wykonaniu przedmiotu Umowy.</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17</w:t>
      </w:r>
    </w:p>
    <w:p>
      <w:pPr>
        <w:pStyle w:val="Normal"/>
        <w:numPr>
          <w:ilvl w:val="0"/>
          <w:numId w:val="20"/>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Strony dopuszczają zmiany umowy w zakresie:</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terminów wykonania Umowy na pisemny wniosek Wykonawcy, złożony w terminie 2 dni roboczych od daty wystąpienia niżej wymienionych przesłanek, zawierający dokładny opis podstawy do zmiany terminu: </w:t>
      </w:r>
    </w:p>
    <w:p>
      <w:pPr>
        <w:pStyle w:val="Normal"/>
        <w:numPr>
          <w:ilvl w:val="2"/>
          <w:numId w:val="18"/>
        </w:numPr>
        <w:tabs>
          <w:tab w:val="clear" w:pos="708"/>
          <w:tab w:val="left" w:pos="284" w:leader="none"/>
          <w:tab w:val="left" w:pos="2268" w:leader="none"/>
        </w:tabs>
        <w:spacing w:lineRule="auto" w:line="360"/>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miany wynikające z warunków atmosferycznych, które spowodowały niezawinione i niemożliwe do uniknięcia przez Wykonawcę opóźnienie, w szczególności klęsk żywiołowych lub innych warunków odbiegających od typowych dla danej pory roku, uniemożliwiających prowadzenie robót budowlanych/prac geologicznych, przeprowadzanie prób i sprawdzeń, dokonywanie odbiorów;</w:t>
      </w:r>
    </w:p>
    <w:p>
      <w:pPr>
        <w:pStyle w:val="Normal"/>
        <w:numPr>
          <w:ilvl w:val="2"/>
          <w:numId w:val="18"/>
        </w:numPr>
        <w:tabs>
          <w:tab w:val="clear" w:pos="708"/>
          <w:tab w:val="left" w:pos="284" w:leader="none"/>
          <w:tab w:val="left" w:pos="2268" w:leader="none"/>
        </w:tabs>
        <w:spacing w:lineRule="auto" w:line="360"/>
        <w:jc w:val="both"/>
        <w:rPr>
          <w:rFonts w:ascii="Georgia" w:hAnsi="Georgia" w:cs="Georgia"/>
          <w:color w:val="000000"/>
          <w:sz w:val="20"/>
        </w:rPr>
      </w:pPr>
      <w:r>
        <w:rPr>
          <w:rFonts w:cs="Georgia" w:ascii="Georgia" w:hAnsi="Georgia"/>
          <w:color w:val="000000"/>
          <w:sz w:val="20"/>
        </w:rPr>
        <w:t>opóźnienia w zakresie dokonywania odbioru przedmiotu Umowy , o ile przesunięcie wynika z przyczyn leżących po stronie właściwych urzędów lub instytucji, których obecność jest wymagana dla właściwego dokonania odbioru, co Wykonawca udokumentuje Zamawiającemu;</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siły wyższej.</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 xml:space="preserve">zmiany spowodowane nieprzewidzianymi w SWZ warunkami geologicznymi, archeologicznymi lub terenowymi, które spowodowały niezawinione i niemożliwe do uniknięcia przez Wykonawcę opóźnienie, w szczególności: </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natrafienie w trakcie prowadzenia robót na niewypały i niewybuchy</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wykonania wykopalisk archeologicz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ystąpienie odmiennych od przyjętych w dokumentacji projektowej warunków geologicz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y będące następstwem okoliczności leżących po stronie Zamawiającego, które spowodowały niezawinione i niemożliwe do uniknięcia przez Wykonawcę opóźnienie, w szczególności:</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strzymanie robót przez Zamawiającego,</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 xml:space="preserve">zmiany będących następstwem działania lub braku działania organów administracji architektoniczno - budowlnej lub nadzoru budowlanego albo urzędu konserwatorskiego – zabytków </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przekroczenie zakreślonych przez prawo a jeśli takich regulacji nie ma - typowych w danych okolicznościach, terminów wydawania przez organy administracji lub inne podmioty decyzji, zezwoleń, uzgodnień itp.,</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opóźnienie lub odmowa udostępnienia nieruchomości do celów realizacji inwestycji przez podmiot, któremu przysługuje tytuł prawny do nieruchomości lub który użytkuje nieruchomość;</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wykonania robót dodatkowych;.</w:t>
      </w:r>
    </w:p>
    <w:p>
      <w:pPr>
        <w:pStyle w:val="Normal"/>
        <w:tabs>
          <w:tab w:val="clear" w:pos="708"/>
          <w:tab w:val="left" w:pos="284" w:leader="none"/>
        </w:tabs>
        <w:spacing w:lineRule="auto" w:line="360"/>
        <w:ind w:left="284" w:hanging="0"/>
        <w:jc w:val="both"/>
        <w:rPr>
          <w:rFonts w:ascii="Georgia" w:hAnsi="Georgia" w:cs="Georgia"/>
          <w:color w:val="000000"/>
          <w:sz w:val="20"/>
        </w:rPr>
      </w:pPr>
      <w:r>
        <w:rPr>
          <w:rFonts w:cs="Georgia" w:ascii="Georgia" w:hAnsi="Georgia"/>
          <w:color w:val="000000"/>
          <w:sz w:val="20"/>
        </w:rPr>
        <w:t>- w przypadku wystąpienia którejkolwiek z okoliczności wymienionych w ust. 1 termin wykonania Umowy może ulec odpowiedniemu przedłużeniu czas niezbędny do zakończenia wykonywania jej przedmiotu w sposób należyty, nie dłużej jednak niż o okres trwania tych okoliczności. Wykonawca nie może żądać zwiększenia wynagrodzenia wskazanego w §4 ust. 1 Umowy lub zwrotu innych kosztów bezpośrednich lub pośrednich spowodowanych przestojem lub dłuższym czasem wykonywania Umowy.</w:t>
      </w:r>
    </w:p>
    <w:p>
      <w:pPr>
        <w:pStyle w:val="Normal"/>
        <w:numPr>
          <w:ilvl w:val="0"/>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Strony dopuszczają zmianę sposobu spełnienia świadczenia w następujących sytuacja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pojawienie się nowszej technologii wykonania zaprojektowanych robót pozwalającej na skrócenie czasu realizacji inwestycji, jak również kosztów eksploatacji wykonanego przedmiotu Umowy,</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odmienne od przyjętych w dokumentacji projektowej lub specyfikacji technicznej wykonania i odbioru robót warunki terenowe, w szczególności istnienie niezinwentaryzowanych lub błędnie zinwentaryzowanych obiektów budowlanych,</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decyzji, postanowień lub uzgodnień przez organy administracyjne i podmioty uzgadniające dokumentację projektową,</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zrealizowania przedmiotu Umowy przy zastosowaniu innych rozwiązań technicznych lub materiałowych ze względu na zmiany obowiązującego prawa,</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tabs>
          <w:tab w:val="clear" w:pos="708"/>
          <w:tab w:val="left" w:pos="284" w:leader="none"/>
        </w:tabs>
        <w:spacing w:lineRule="auto" w:line="360"/>
        <w:ind w:left="284" w:hanging="0"/>
        <w:jc w:val="both"/>
        <w:rPr>
          <w:rFonts w:ascii="Georgia" w:hAnsi="Georgia" w:cs="Georgia"/>
          <w:color w:val="000000"/>
          <w:sz w:val="20"/>
        </w:rPr>
      </w:pPr>
      <w:r>
        <w:rPr>
          <w:rFonts w:cs="Georgia" w:ascii="Georgia" w:hAnsi="Georgia"/>
          <w:color w:val="000000"/>
          <w:sz w:val="20"/>
        </w:rPr>
        <w:t>- w przypadku wystąpienia którejkolwiek z okoliczności wymienionych w ust. 2  możliwa jest w szczególności zmiana sposobu wykonania, materiałów i technologii robót, zmiany lokalizacji budowanych urządzeń, ograniczenie zakresu robót objętych umową lub zmiana wynagrodzenia wyłącznie na wniosek Wykonawcy.</w:t>
      </w:r>
    </w:p>
    <w:p>
      <w:pPr>
        <w:pStyle w:val="Normal"/>
        <w:numPr>
          <w:ilvl w:val="0"/>
          <w:numId w:val="18"/>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Strony przewidują także inne zmiany w Umowie zmiany spowodowane następującymi okolicznościami:</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obowiązującej stawki VAT,</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przepisów podatkowych w zakresie wystawiania faktur, powstawania obowiązku podatkowego itp.,</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a zakresu przedmiotu Umowy w wyniku rezygnacji przez Zamawiającego z realizacji części przedmiotu Umowy wraz ze zmniejszeniem wynagrodzenia Wykonawcy,</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kolizja z planowanymi lub równolegle prowadzonymi przez inne podmioty inwestycjami. W takim przypadku zmiany w umowie zostaną ograniczone do zmian koniecznych powodujących uniknięcie lub usunięcie kolizji,</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gdy zaistnieje inna okoliczność prawna, ekonomiczna lub techniczna, skutkująca niemożliwością wykonania lub należytego wykonania Umowy zgodnie z SWZ,</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wprowadzenia lub zmiany podwykonawcy lub dalszego podwykonawcy robót lub usług lub dostaw,</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 w zakresie zasad rozliczeń i warunków płatności związanych z zawarciem Umowy o podwykonawstwo lub dalsze podwykonawstwo,</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 xml:space="preserve">zmianę Umowy głównej w przypadku  zmiany zasad podlegania ubezpieczeniom społecznym lub ubezpieczeniu zdrowotnemu lub wysokości stawki składki na ubezpieczenia społeczne lub zdrowotne, jeżeli Wykonawca wykaże, że zmiany te będą miały wpływ na koszty wykonania zamówienia przez Wykonawcę, </w:t>
      </w:r>
    </w:p>
    <w:p>
      <w:pPr>
        <w:pStyle w:val="Normal"/>
        <w:numPr>
          <w:ilvl w:val="1"/>
          <w:numId w:val="18"/>
        </w:numPr>
        <w:tabs>
          <w:tab w:val="clear" w:pos="708"/>
          <w:tab w:val="left" w:pos="284" w:leader="none"/>
        </w:tabs>
        <w:spacing w:lineRule="auto" w:line="360"/>
        <w:jc w:val="both"/>
        <w:rPr>
          <w:rFonts w:ascii="Georgia" w:hAnsi="Georgia" w:cs="Georgia"/>
          <w:color w:val="000000"/>
          <w:sz w:val="20"/>
        </w:rPr>
      </w:pPr>
      <w:r>
        <w:rPr>
          <w:rFonts w:cs="Georgia" w:ascii="Georgia" w:hAnsi="Georgia"/>
          <w:color w:val="000000"/>
          <w:sz w:val="20"/>
        </w:rPr>
        <w:t>zmianę wynikająca wprowadzenia zmian wysokości minimalnego wynagrodzenia za pracę albo w wysokości minimalnej stawki godzinowej, ustalonych na podstawie przepisów ustawy z dnia 10 października 2002 r o minimalnym wynagrodzeniu za pracę oraz w przypadku zmiany zasad podlegania ubezpieczeniom społecznym lub ubezpieczeniu zdrowotnemu lub wysokości stawki składki na ubezpieczenie społeczne lub zdrowotne, jeżeli Wykonawca wykaże, że zmiany te będą miały wpływ na koszty wykonania zamówienia przez Wykonawcę</w:t>
      </w:r>
    </w:p>
    <w:p>
      <w:pPr>
        <w:pStyle w:val="Normal"/>
        <w:tabs>
          <w:tab w:val="clear" w:pos="708"/>
          <w:tab w:val="left" w:pos="360" w:leader="none"/>
        </w:tabs>
        <w:spacing w:lineRule="auto" w:line="360"/>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8</w:t>
      </w:r>
    </w:p>
    <w:p>
      <w:pPr>
        <w:pStyle w:val="Normal"/>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Zmiany Umowy mogą być dokonane na piśmie w formie aneksu, podpisanego przez Strony pod rygorem nieważności .</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Wszelkie spory związane  z Umową rozstrzygane będą przez sąd właściwy dla siedziby Zamawiającego.</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W sprawach nie uregulowanych umową mają zastosowanie przepisy ustawy z dnia 23 kwietnia 1964 r. Kodeksu cywilnego (Dz. U. tj. z 2020 r. poz. 1740) oraz Ustawy z dnia 11 września 2019 r. Prawo zamówień publicznych (Dz.U. z 2019, poz. 2019 ze zm.)</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Umowa została sporządzona w dwóch jednobrzmiących egzemplarzach, po jednym dla każdej ze Stron.</w:t>
      </w:r>
    </w:p>
    <w:p>
      <w:pPr>
        <w:pStyle w:val="Normal"/>
        <w:spacing w:lineRule="auto" w:line="360"/>
        <w:jc w:val="both"/>
        <w:rPr>
          <w:rFonts w:ascii="Georgia" w:hAnsi="Georgia" w:cs="Georgia"/>
          <w:color w:val="000000"/>
          <w:sz w:val="20"/>
        </w:rPr>
      </w:pPr>
      <w:r>
        <w:rPr>
          <w:rFonts w:cs="Georgia" w:ascii="Georgia" w:hAnsi="Georgia"/>
          <w:color w:val="000000"/>
          <w:sz w:val="20"/>
        </w:rPr>
      </w:r>
    </w:p>
    <w:p>
      <w:pPr>
        <w:pStyle w:val="Normal"/>
        <w:spacing w:lineRule="auto" w:line="360"/>
        <w:ind w:firstLine="360"/>
        <w:jc w:val="both"/>
        <w:rPr>
          <w:rFonts w:ascii="Georgia" w:hAnsi="Georgia" w:cs="Georgia"/>
          <w:bCs/>
          <w:color w:val="000000"/>
          <w:sz w:val="20"/>
        </w:rPr>
      </w:pPr>
      <w:r>
        <w:rPr>
          <w:rFonts w:cs="Georgia" w:ascii="Georgia" w:hAnsi="Georgia"/>
          <w:color w:val="000000"/>
          <w:sz w:val="20"/>
        </w:rPr>
        <w:tab/>
        <w:tab/>
        <w:tab/>
        <w:tab/>
        <w:tab/>
      </w:r>
    </w:p>
    <w:p>
      <w:pPr>
        <w:pStyle w:val="Footer"/>
        <w:tabs>
          <w:tab w:val="clear" w:pos="4536"/>
          <w:tab w:val="clear" w:pos="9072"/>
        </w:tabs>
        <w:spacing w:lineRule="auto" w:line="360"/>
        <w:rPr>
          <w:rFonts w:ascii="Georgia" w:hAnsi="Georgia" w:cs="Georgia"/>
          <w:bCs/>
          <w:color w:val="000000"/>
          <w:sz w:val="20"/>
        </w:rPr>
      </w:pPr>
      <w:r>
        <w:rPr>
          <w:rFonts w:cs="Georgia" w:ascii="Georgia" w:hAnsi="Georgia"/>
          <w:bCs/>
          <w:color w:val="000000"/>
          <w:sz w:val="20"/>
        </w:rPr>
      </w:r>
    </w:p>
    <w:sectPr>
      <w:type w:val="nextPage"/>
      <w:pgSz w:w="11906" w:h="16838"/>
      <w:pgMar w:left="1417" w:right="1417" w:gutter="0" w:header="0" w:top="141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Georgia" w:hAnsi="Georgia" w:cs="Georgia"/>
        <w:color w:val="000000"/>
      </w:rPr>
    </w:lvl>
  </w:abstractNum>
  <w:abstractNum w:abstractNumId="3">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rFonts w:ascii="Georgia" w:hAnsi="Georgia" w:cs="Georgia"/>
        <w:color w:val="000000"/>
      </w:rPr>
    </w:lvl>
  </w:abstractNum>
  <w:abstractNum w:abstractNumId="5">
    <w:lvl w:ilvl="0">
      <w:start w:val="1"/>
      <w:numFmt w:val="decimal"/>
      <w:lvlText w:val="%1."/>
      <w:lvlJc w:val="left"/>
      <w:pPr>
        <w:tabs>
          <w:tab w:val="num" w:pos="0"/>
        </w:tabs>
        <w:ind w:left="720" w:hanging="360"/>
      </w:pPr>
      <w:rPr>
        <w:sz w:val="20"/>
        <w:rFonts w:ascii="Georgia" w:hAnsi="Georgia" w:cs="Georgia"/>
        <w:color w:val="000000"/>
      </w:rPr>
    </w:lvl>
  </w:abstractNum>
  <w:abstractNum w:abstractNumId="6">
    <w:lvl w:ilvl="0">
      <w:start w:val="1"/>
      <w:numFmt w:val="decimal"/>
      <w:lvlText w:val="%1."/>
      <w:lvlJc w:val="left"/>
      <w:pPr>
        <w:tabs>
          <w:tab w:val="num" w:pos="0"/>
        </w:tabs>
        <w:ind w:left="1440" w:hanging="360"/>
      </w:pPr>
      <w:rPr>
        <w:sz w:val="20"/>
        <w:rFonts w:ascii="Georgia" w:hAnsi="Georgia" w:cs="Georgia"/>
        <w:color w:val="000000"/>
      </w:rPr>
    </w:lvl>
  </w:abstractNum>
  <w:abstractNum w:abstractNumId="7">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0"/>
        </w:tabs>
        <w:ind w:left="2160" w:hanging="180"/>
      </w:pPr>
      <w:rPr>
        <w:sz w:val="20"/>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Georgia" w:hAnsi="Georgia" w:cs="Georg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Georgia" w:hAnsi="Georgia" w:cs="Georgia"/>
      </w:rPr>
    </w:lvl>
    <w:lvl w:ilvl="4">
      <w:start w:val="1"/>
      <w:numFmt w:val="decimal"/>
      <w:lvlText w:val="%5)"/>
      <w:lvlJc w:val="left"/>
      <w:pPr>
        <w:tabs>
          <w:tab w:val="num" w:pos="0"/>
        </w:tabs>
        <w:ind w:left="3600" w:hanging="360"/>
      </w:pPr>
      <w:rPr>
        <w:sz w:val="20"/>
        <w:rFonts w:ascii="Georgia" w:hAnsi="Georgia" w:cs="Georgi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rFonts w:ascii="Georgia" w:hAnsi="Georgia" w:cs="Georgia"/>
        <w:color w:val="000000"/>
      </w:rPr>
    </w:lvl>
    <w:lvl w:ilvl="7">
      <w:start w:val="1"/>
      <w:numFmt w:val="decimal"/>
      <w:lvlText w:val="%8)"/>
      <w:lvlJc w:val="left"/>
      <w:pPr>
        <w:tabs>
          <w:tab w:val="num" w:pos="0"/>
        </w:tabs>
        <w:ind w:left="5760" w:hanging="360"/>
      </w:pPr>
      <w:rPr>
        <w:sz w:val="20"/>
        <w:rFonts w:ascii="Georgia" w:hAnsi="Georgia" w:cs="Georgia"/>
        <w:color w:val="000000"/>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rFonts w:ascii="Georgia" w:hAnsi="Georgia" w:cs="Georgia"/>
        <w:color w:val="000000"/>
      </w:rPr>
    </w:lvl>
  </w:abstractNum>
  <w:abstractNum w:abstractNumId="14">
    <w:lvl w:ilvl="0">
      <w:start w:val="1"/>
      <w:numFmt w:val="decimal"/>
      <w:lvlText w:val="%1."/>
      <w:lvlJc w:val="left"/>
      <w:pPr>
        <w:tabs>
          <w:tab w:val="num" w:pos="0"/>
        </w:tabs>
        <w:ind w:left="720" w:hanging="360"/>
      </w:pPr>
      <w:rPr>
        <w:sz w:val="20"/>
        <w:rFonts w:ascii="Georgia" w:hAnsi="Georgia" w:cs="Georgia"/>
        <w:color w:val="000000"/>
      </w:rPr>
    </w:lvl>
  </w:abstractNum>
  <w:abstractNum w:abstractNumId="15">
    <w:lvl w:ilvl="0">
      <w:start w:val="1"/>
      <w:numFmt w:val="decimal"/>
      <w:lvlText w:val="%1."/>
      <w:lvlJc w:val="left"/>
      <w:pPr>
        <w:tabs>
          <w:tab w:val="num" w:pos="0"/>
        </w:tabs>
        <w:ind w:left="720" w:hanging="360"/>
      </w:pPr>
      <w:rPr>
        <w:sz w:val="20"/>
        <w:b/>
        <w:szCs w:val="20"/>
        <w:bCs/>
        <w:rFonts w:ascii="Georgia" w:hAnsi="Georgia" w:eastAsia="Times New Roman" w:cs="Georgia"/>
        <w:color w:val="000000"/>
      </w:rPr>
    </w:lvl>
    <w:lvl w:ilvl="1">
      <w:start w:val="1"/>
      <w:numFmt w:val="lowerLetter"/>
      <w:lvlText w:val="%2)"/>
      <w:lvlJc w:val="left"/>
      <w:pPr>
        <w:tabs>
          <w:tab w:val="num" w:pos="0"/>
        </w:tabs>
        <w:ind w:left="720" w:hanging="360"/>
      </w:pPr>
      <w:rPr>
        <w:sz w:val="20"/>
        <w:rFonts w:ascii="Georgia" w:hAnsi="Georgia" w:cs="Georgi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0"/>
        </w:tabs>
        <w:ind w:left="360" w:hanging="360"/>
      </w:pPr>
    </w:lvl>
    <w:lvl w:ilvl="6">
      <w:start w:val="1"/>
      <w:numFmt w:val="upperLetter"/>
      <w:lvlText w:val="%7."/>
      <w:lvlJc w:val="left"/>
      <w:pPr>
        <w:tabs>
          <w:tab w:val="num" w:pos="0"/>
        </w:tabs>
        <w:ind w:left="720" w:hanging="360"/>
      </w:pPr>
    </w:lvl>
    <w:lvl w:ilvl="7">
      <w:start w:val="1"/>
      <w:numFmt w:val="lowerRoman"/>
      <w:lvlText w:val="%8."/>
      <w:lvlJc w:val="left"/>
      <w:pPr>
        <w:tabs>
          <w:tab w:val="num" w:pos="0"/>
        </w:tabs>
        <w:ind w:left="1080" w:hanging="360"/>
      </w:pPr>
    </w:lvl>
    <w:lvl w:ilvl="8">
      <w:start w:val="1"/>
      <w:numFmt w:val="lowerLetter"/>
      <w:lvlText w:val="%9."/>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sz w:val="20"/>
        <w:rFonts w:ascii="Georgia" w:hAnsi="Georgia" w:cs="Georgia"/>
        <w:color w:val="000000"/>
      </w:rPr>
    </w:lvl>
  </w:abstractNum>
  <w:abstractNum w:abstractNumId="17">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eastAsia="Times New Roman"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0"/>
        </w:tabs>
        <w:ind w:left="2160" w:hanging="180"/>
      </w:pPr>
      <w:rPr>
        <w:sz w:val="20"/>
        <w:rFonts w:ascii="Georgia" w:hAnsi="Georgia" w:cs="Georgia"/>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Fonts w:ascii="Georgia" w:hAnsi="Georgia" w:cs="Georgia"/>
        <w:color w:val="00000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Georgia" w:hAnsi="Georgia" w:cs="Georgia"/>
      <w:color w:val="000000"/>
      <w:sz w:val="20"/>
    </w:rPr>
  </w:style>
  <w:style w:type="character" w:styleId="WW8Num3z0">
    <w:name w:val="WW8Num3z0"/>
    <w:qFormat/>
    <w:rPr>
      <w:rFonts w:ascii="Georgia" w:hAnsi="Georgia" w:cs="Georgia"/>
      <w:color w:val="000000"/>
      <w:sz w:val="20"/>
    </w:rPr>
  </w:style>
  <w:style w:type="character" w:styleId="WW8Num4z0">
    <w:name w:val="WW8Num4z0"/>
    <w:qFormat/>
    <w:rPr>
      <w:rFonts w:ascii="Georgia" w:hAnsi="Georgia" w:cs="Georgia"/>
      <w:color w:val="000000"/>
      <w:sz w:val="20"/>
    </w:rPr>
  </w:style>
  <w:style w:type="character" w:styleId="WW8Num5z0">
    <w:name w:val="WW8Num5z0"/>
    <w:qFormat/>
    <w:rPr>
      <w:rFonts w:ascii="Georgia" w:hAnsi="Georgia" w:cs="Georgia"/>
      <w:color w:val="000000"/>
      <w:sz w:val="20"/>
    </w:rPr>
  </w:style>
  <w:style w:type="character" w:styleId="WW8Num6z0">
    <w:name w:val="WW8Num6z0"/>
    <w:qFormat/>
    <w:rPr>
      <w:rFonts w:ascii="Georgia" w:hAnsi="Georgia" w:cs="Georgia"/>
      <w:color w:val="000000"/>
      <w:sz w:val="20"/>
    </w:rPr>
  </w:style>
  <w:style w:type="character" w:styleId="WW8Num7z0">
    <w:name w:val="WW8Num7z0"/>
    <w:qFormat/>
    <w:rPr>
      <w:rFonts w:ascii="Georgia" w:hAnsi="Georgia" w:cs="Georgia"/>
      <w:color w:val="000000"/>
      <w:sz w:val="20"/>
    </w:rPr>
  </w:style>
  <w:style w:type="character" w:styleId="WW8Num8z0">
    <w:name w:val="WW8Num8z0"/>
    <w:qFormat/>
    <w:rPr>
      <w:rFonts w:ascii="Georgia" w:hAnsi="Georgia" w:cs="Georgia"/>
      <w:color w:val="000000"/>
      <w:sz w:val="20"/>
    </w:rPr>
  </w:style>
  <w:style w:type="character" w:styleId="WW8Num9z0">
    <w:name w:val="WW8Num9z0"/>
    <w:qFormat/>
    <w:rPr>
      <w:rFonts w:ascii="Georgia" w:hAnsi="Georgia" w:cs="Georgia"/>
      <w:color w:val="000000"/>
      <w:sz w:val="20"/>
    </w:rPr>
  </w:style>
  <w:style w:type="character" w:styleId="WW8Num10z0">
    <w:name w:val="WW8Num10z0"/>
    <w:qFormat/>
    <w:rPr>
      <w:rFonts w:ascii="Georgia" w:hAnsi="Georgia" w:cs="Georgia"/>
      <w:color w:val="000000"/>
      <w:sz w:val="20"/>
    </w:rPr>
  </w:style>
  <w:style w:type="character" w:styleId="WW8Num11z0">
    <w:name w:val="WW8Num11z0"/>
    <w:qFormat/>
    <w:rPr>
      <w:rFonts w:ascii="Georgia" w:hAnsi="Georgia" w:cs="Georgia"/>
      <w:color w:val="000000"/>
      <w:sz w:val="20"/>
    </w:rPr>
  </w:style>
  <w:style w:type="character" w:styleId="WW8Num12z0">
    <w:name w:val="WW8Num12z0"/>
    <w:qFormat/>
    <w:rPr>
      <w:rFonts w:ascii="Georgia" w:hAnsi="Georgia" w:cs="Georgia"/>
      <w:color w:val="000000"/>
      <w:sz w:val="20"/>
    </w:rPr>
  </w:style>
  <w:style w:type="character" w:styleId="WW8Num12z3">
    <w:name w:val="WW8Num12z3"/>
    <w:qFormat/>
    <w:rPr>
      <w:rFonts w:ascii="Georgia" w:hAnsi="Georgia" w:cs="Georgia"/>
      <w:sz w:val="20"/>
    </w:rPr>
  </w:style>
  <w:style w:type="character" w:styleId="WW8Num13z0">
    <w:name w:val="WW8Num13z0"/>
    <w:qFormat/>
    <w:rPr>
      <w:rFonts w:ascii="Georgia" w:hAnsi="Georgia" w:cs="Georgia"/>
      <w:color w:val="000000"/>
      <w:sz w:val="20"/>
    </w:rPr>
  </w:style>
  <w:style w:type="character" w:styleId="WW8Num14z0">
    <w:name w:val="WW8Num14z0"/>
    <w:qFormat/>
    <w:rPr>
      <w:rFonts w:ascii="Georgia" w:hAnsi="Georgia" w:cs="Georgia"/>
      <w:color w:val="000000"/>
      <w:sz w:val="20"/>
    </w:rPr>
  </w:style>
  <w:style w:type="character" w:styleId="WW8Num15z0">
    <w:name w:val="WW8Num15z0"/>
    <w:qFormat/>
    <w:rPr>
      <w:rFonts w:ascii="Georgia" w:hAnsi="Georgia" w:eastAsia="Times New Roman" w:cs="Georgia"/>
      <w:b/>
      <w:bCs/>
      <w:color w:val="000000"/>
      <w:sz w:val="20"/>
      <w:szCs w:val="20"/>
    </w:rPr>
  </w:style>
  <w:style w:type="character" w:styleId="WW8Num15z1">
    <w:name w:val="WW8Num15z1"/>
    <w:qFormat/>
    <w:rPr>
      <w:rFonts w:ascii="Georgia" w:hAnsi="Georgia" w:cs="Georgia"/>
      <w:color w:val="000000"/>
      <w:sz w:val="20"/>
    </w:rPr>
  </w:style>
  <w:style w:type="character" w:styleId="WW8Num16z0">
    <w:name w:val="WW8Num16z0"/>
    <w:qFormat/>
    <w:rPr>
      <w:rFonts w:ascii="Georgia" w:hAnsi="Georgia" w:cs="Georgia"/>
      <w:color w:val="000000"/>
      <w:sz w:val="20"/>
    </w:rPr>
  </w:style>
  <w:style w:type="character" w:styleId="WW8Num17z0">
    <w:name w:val="WW8Num17z0"/>
    <w:qFormat/>
    <w:rPr>
      <w:rFonts w:ascii="Georgia" w:hAnsi="Georgia" w:cs="Georgia"/>
      <w:color w:val="000000"/>
      <w:sz w:val="20"/>
    </w:rPr>
  </w:style>
  <w:style w:type="character" w:styleId="WW8Num17z1">
    <w:name w:val="WW8Num17z1"/>
    <w:qFormat/>
    <w:rPr>
      <w:rFonts w:ascii="Georgia" w:hAnsi="Georgia" w:eastAsia="Times New Roman" w:cs="Georgia"/>
      <w:color w:val="000000"/>
      <w:sz w:val="20"/>
    </w:rPr>
  </w:style>
  <w:style w:type="character" w:styleId="WW8Num18z0">
    <w:name w:val="WW8Num18z0"/>
    <w:qFormat/>
    <w:rPr>
      <w:rFonts w:ascii="Georgia" w:hAnsi="Georgia" w:cs="Georgia"/>
      <w:color w:val="000000"/>
      <w:sz w:val="20"/>
    </w:rPr>
  </w:style>
  <w:style w:type="character" w:styleId="WW8Num19z0">
    <w:name w:val="WW8Num19z0"/>
    <w:qFormat/>
    <w:rPr>
      <w:rFonts w:ascii="Georgia" w:hAnsi="Georgia" w:cs="Georgia"/>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Georgia" w:hAnsi="Georgia" w:cs="Georgia"/>
      <w:color w:val="000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Georgia" w:hAnsi="Georgia" w:cs="Georgia"/>
      <w:color w:val="000000"/>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Georgia" w:hAnsi="Georgia" w:cs="Georgia"/>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Georgia" w:hAnsi="Georgia" w:cs="Georgia"/>
      <w:color w:val="000000"/>
      <w:sz w:val="20"/>
    </w:rPr>
  </w:style>
  <w:style w:type="character" w:styleId="WW8Num14z2">
    <w:name w:val="WW8Num14z2"/>
    <w:qFormat/>
    <w:rPr/>
  </w:style>
  <w:style w:type="character" w:styleId="WW8Num14z3">
    <w:name w:val="WW8Num14z3"/>
    <w:qFormat/>
    <w:rPr>
      <w:rFonts w:ascii="Georgia" w:hAnsi="Georgia" w:cs="Georgia"/>
      <w:sz w:val="20"/>
    </w:rPr>
  </w:style>
  <w:style w:type="character" w:styleId="WW8Num14z4">
    <w:name w:val="WW8Num14z4"/>
    <w:qFormat/>
    <w:rPr>
      <w:rFonts w:ascii="Georgia" w:hAnsi="Georgia" w:cs="Georgia"/>
      <w:sz w:val="20"/>
    </w:rPr>
  </w:style>
  <w:style w:type="character" w:styleId="WW8Num14z5">
    <w:name w:val="WW8Num14z5"/>
    <w:qFormat/>
    <w:rPr/>
  </w:style>
  <w:style w:type="character" w:styleId="WW8Num14z6">
    <w:name w:val="WW8Num14z6"/>
    <w:qFormat/>
    <w:rPr>
      <w:rFonts w:ascii="Georgia" w:hAnsi="Georgia" w:cs="Georgia"/>
      <w:color w:val="000000"/>
      <w:sz w:val="20"/>
    </w:rPr>
  </w:style>
  <w:style w:type="character" w:styleId="WW8Num14z7">
    <w:name w:val="WW8Num14z7"/>
    <w:qFormat/>
    <w:rPr>
      <w:rFonts w:ascii="Georgia" w:hAnsi="Georgia" w:cs="Georgia"/>
      <w:color w:val="000000"/>
      <w:sz w:val="20"/>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Georgia" w:hAnsi="Georgia" w:cs="Georgia"/>
      <w:color w:val="000000"/>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color w:val="000000"/>
      <w:sz w:val="20"/>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color w:val="000000"/>
      <w:sz w:val="20"/>
    </w:rPr>
  </w:style>
  <w:style w:type="character" w:styleId="WW8Num21z1">
    <w:name w:val="WW8Num21z1"/>
    <w:qFormat/>
    <w:rPr>
      <w:rFonts w:ascii="Georgia" w:hAnsi="Georgia" w:cs="Georgia"/>
      <w:color w:val="000000"/>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Georgia"/>
      <w:color w:val="000000"/>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eorgia" w:hAnsi="Georgia" w:cs="Georgia"/>
      <w:color w:val="000000"/>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Georgia" w:hAnsi="Georgia" w:cs="Georgia"/>
      <w:color w:val="000000"/>
      <w:sz w:val="20"/>
    </w:rPr>
  </w:style>
  <w:style w:type="character" w:styleId="WW8Num26z1">
    <w:name w:val="WW8Num26z1"/>
    <w:qFormat/>
    <w:rPr>
      <w:rFonts w:ascii="Georgia" w:hAnsi="Georgia" w:eastAsia="Times New Roman" w:cs="Georgia"/>
      <w:color w:val="000000"/>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eorgia" w:hAnsi="Georgia" w:cs="Georgia"/>
      <w:color w:val="000000"/>
      <w:sz w:val="20"/>
    </w:rPr>
  </w:style>
  <w:style w:type="character" w:styleId="WW8Num29z2">
    <w:name w:val="WW8Num29z2"/>
    <w:qFormat/>
    <w:rPr>
      <w:rFonts w:ascii="Georgia" w:hAnsi="Georgia" w:cs="Georgia"/>
      <w:color w:val="000000"/>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12z1">
    <w:name w:val="WW8Num12z1"/>
    <w:qFormat/>
    <w:rPr>
      <w:rFonts w:ascii="Georgia" w:hAnsi="Georgia" w:cs="Georgia"/>
      <w:color w:val="000000"/>
      <w:sz w:val="20"/>
    </w:rPr>
  </w:style>
  <w:style w:type="character" w:styleId="Domylnaczcionkaakapitu2">
    <w:name w:val="Domyślna czcionka akapitu2"/>
    <w:qFormat/>
    <w:rPr/>
  </w:style>
  <w:style w:type="character" w:styleId="WW8Num3z1">
    <w:name w:val="WW8Num3z1"/>
    <w:qFormat/>
    <w:rPr>
      <w:rFonts w:cs="Georgi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3z1">
    <w:name w:val="WW8Num13z1"/>
    <w:qFormat/>
    <w:rPr>
      <w:rFonts w:ascii="Georgia" w:hAnsi="Georgia" w:cs="Georgia"/>
      <w:color w:val="000000"/>
      <w:sz w:val="20"/>
    </w:rPr>
  </w:style>
  <w:style w:type="character" w:styleId="WW8Num13z2">
    <w:name w:val="WW8Num13z2"/>
    <w:qFormat/>
    <w:rPr>
      <w:rFonts w:ascii="Georgia" w:hAnsi="Georgia" w:cs="Georgia"/>
      <w:color w:val="000000"/>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opkaZnak">
    <w:name w:val="Stopka Znak"/>
    <w:qFormat/>
    <w:rPr>
      <w:rFonts w:ascii="Arial" w:hAnsi="Arial" w:cs="Arial"/>
      <w:sz w:val="22"/>
      <w:lang w:val="zxx" w:bidi="ar-SA"/>
    </w:rPr>
  </w:style>
  <w:style w:type="character" w:styleId="TekstpodstawowywcityZnak">
    <w:name w:val="Tekst podstawowy wcięty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odyText2">
    <w:name w:val="Body Text 2"/>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2"/>
      <w:lang w:val="zxx"/>
    </w:rPr>
  </w:style>
  <w:style w:type="paragraph" w:styleId="Style13">
    <w:name w:val="Style"/>
    <w:basedOn w:val="Normal"/>
    <w:qFormat/>
    <w:pPr>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spacing w:before="0" w:after="120"/>
      <w:ind w:left="283" w:right="0" w:hanging="0"/>
      <w:textAlignment w:val="auto"/>
    </w:pPr>
    <w:rPr>
      <w:szCs w:val="24"/>
    </w:rPr>
  </w:style>
  <w:style w:type="paragraph" w:styleId="Tekstpodstawowy21">
    <w:name w:val="Tekst podstawowy 21"/>
    <w:basedOn w:val="Normal"/>
    <w:qFormat/>
    <w:pPr>
      <w:overflowPunct w:val="true"/>
      <w:autoSpaceDE w:val="true"/>
      <w:spacing w:lineRule="auto" w:line="480" w:before="0" w:after="120"/>
      <w:textAlignment w:val="auto"/>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overflowPunct w:val="true"/>
      <w:autoSpaceDE w:val="true"/>
      <w:spacing w:before="280" w:after="280"/>
      <w:textAlignment w:val="auto"/>
    </w:pPr>
    <w:rPr>
      <w:szCs w:val="24"/>
    </w:rPr>
  </w:style>
  <w:style w:type="paragraph" w:styleId="Endnote">
    <w:name w:val="Endnote Text"/>
    <w:basedOn w:val="Normal"/>
    <w:pPr/>
    <w:rPr>
      <w:sz w:val="20"/>
    </w:rPr>
  </w:style>
  <w:style w:type="paragraph" w:styleId="Tekstkomentarza2">
    <w:name w:val="Tekst komentarza2"/>
    <w:basedOn w:val="Normal"/>
    <w:qFormat/>
    <w:pPr/>
    <w:rPr>
      <w:sz w:val="20"/>
    </w:rPr>
  </w:style>
  <w:style w:type="paragraph" w:styleId="Bodytext21">
    <w:name w:val="Body text (2)"/>
    <w:basedOn w:val="Normal"/>
    <w:qFormat/>
    <w:pPr>
      <w:widowControl w:val="false"/>
      <w:shd w:fill="FFFFFF" w:val="clear"/>
      <w:suppressAutoHyphens w:val="false"/>
      <w:overflowPunct w:val="true"/>
      <w:autoSpaceDE w:val="true"/>
      <w:spacing w:lineRule="exact" w:line="246" w:before="1060" w:after="0"/>
      <w:ind w:left="0" w:right="0" w:hanging="1580"/>
      <w:jc w:val="center"/>
      <w:textAlignment w:val="auto"/>
    </w:pPr>
    <w:rPr>
      <w:rFonts w:ascii="Arial" w:hAnsi="Arial" w:eastAsia="Arial" w:cs="Arial"/>
      <w:sz w:val="22"/>
      <w:szCs w:val="22"/>
    </w:rPr>
  </w:style>
  <w:style w:type="paragraph" w:styleId="Tekstpodstawowy22">
    <w:name w:val="Tekst podstawowy 22"/>
    <w:basedOn w:val="Normal"/>
    <w:qFormat/>
    <w:pPr>
      <w:suppressAutoHyphens w:val="false"/>
      <w:ind w:left="360" w:right="0" w:hanging="0"/>
    </w:pPr>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3:00Z</dcterms:created>
  <dc:creator>Barbara2</dc:creator>
  <dc:description/>
  <cp:keywords/>
  <dc:language>en-US</dc:language>
  <cp:lastModifiedBy>Natalia Miłostan</cp:lastModifiedBy>
  <cp:lastPrinted>2021-05-06T13:21:00Z</cp:lastPrinted>
  <dcterms:modified xsi:type="dcterms:W3CDTF">2021-06-28T06:04:00Z</dcterms:modified>
  <cp:revision>7</cp:revision>
  <dc:subject/>
  <dc:title>Załącznik nr 10 do SIWZ</dc:title>
</cp:coreProperties>
</file>